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pašvaldību bibliotēku darbinie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projekts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13.02.2013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 xml:space="preserve">10:00 - 11:15   Ieskats pašvaldību bibliotēku darbā 2012. gadā.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>Bibliotēku darbības akcenti 2013. gadam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</w:r>
      <w:r>
        <w:rPr>
          <w:i/>
        </w:rPr>
        <w:t xml:space="preserve">Imelda Saulīte, Madonas novada bibliotēkas direktore </w:t>
        <w:tab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Daiga Puķīte, MNB direktores vietniece metodiskajā darbā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MNB speciāli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:15 – 11:30</w:t>
        <w:tab/>
        <w:t xml:space="preserve">Pieredzes apmaiņas braucieni. </w:t>
      </w:r>
    </w:p>
    <w:p>
      <w:pPr>
        <w:pStyle w:val="Normal"/>
        <w:ind w:left="720" w:firstLine="720"/>
        <w:jc w:val="both"/>
        <w:rPr/>
      </w:pPr>
      <w:r>
        <w:rPr/>
        <w:t>Mūzika un skaņa – līdzsvaram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Vēsma Nora, Cesvaines bibliotēkas vadītāj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 xml:space="preserve">11.30 - 12:00 </w:t>
        <w:tab/>
        <w:t xml:space="preserve">Ergonomikas pamatprincipi pie rakstāmgalda un terapeitisko vingrojumu izvēle darba paužu laikā  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ab/>
      </w:r>
      <w:r>
        <w:rPr>
          <w:i/>
        </w:rPr>
        <w:t>Vita Grava, SIA „Madonas slimnīca” fizioterapei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Kafijas / tējas pauz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:30 -13.00</w:t>
        <w:tab/>
        <w:t xml:space="preserve">Improvizācijas spēļu metodikas izmantošana bibliotekāra darbā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Irina Bačuka, Sarkaņu pagasta bibliotēkas vadītāj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Līga Čevere, Cesvaines bibliotēkas bērnu nodaļas vadītāja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:00-13:30</w:t>
        <w:tab/>
        <w:t>Rūdolfam Blaumanim - 150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Zinta Saulīte,  R. Blaumaņa memoriālmuzeja Braki vadītāj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  <w:bCs/>
        </w:rPr>
      </w:pPr>
      <w:r>
        <w:rPr/>
        <w:t>13:30- 14:30</w:t>
        <w:tab/>
      </w:r>
      <w:r>
        <w:rPr>
          <w:bCs/>
        </w:rPr>
        <w:t>„Literārais maratons: iepazīsimies - jaunie  dramaturģijas autori jauniešiem”  - t</w:t>
      </w:r>
      <w:r>
        <w:rPr/>
        <w:t xml:space="preserve">ikšanās ar </w:t>
      </w:r>
      <w:r>
        <w:rPr>
          <w:bCs/>
        </w:rPr>
        <w:t>Madaru Rutkeviču un Agnesi Rutkeviču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I/K Virja grāmatu gal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D.Puķīte</w:t>
      </w:r>
    </w:p>
    <w:p>
      <w:pPr>
        <w:pStyle w:val="Normal"/>
        <w:spacing w:lineRule="auto" w:line="360"/>
        <w:jc w:val="both"/>
        <w:rPr/>
      </w:pPr>
      <w:r>
        <w:rPr/>
        <w:t>64820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1:00Z</dcterms:created>
  <dc:creator>Daiga</dc:creator>
  <dc:description/>
  <cp:keywords/>
  <dc:language>en-US</dc:language>
  <cp:lastModifiedBy>Daiga</cp:lastModifiedBy>
  <cp:lastPrinted>2012-01-17T15:59:00Z</cp:lastPrinted>
  <dcterms:modified xsi:type="dcterms:W3CDTF">2013-01-30T12:51:00Z</dcterms:modified>
  <cp:revision>12</cp:revision>
  <dc:subject/>
  <dc:title/>
</cp:coreProperties>
</file>