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334010</wp:posOffset>
            </wp:positionV>
            <wp:extent cx="5410200" cy="83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eminārs jauniešiem par iespējām un piedāvājumu izglītības un nodarbinātības jom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rojek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.gada 28.maij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as novada bibliotēka, Skolas iela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paneļdiskusija – UZŅĒMĒJDARB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:00-11:30</w:t>
        <w:tab/>
        <w:t>Jauniešu – topošo uzņēmēju iespējas Madonā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ze Vogi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Madonas novada pašvaldības Uzņēmējdarbības un tūrisma attīstības nodaļas galvenā speciālist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>11:30-12:00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lv-LV"/>
        </w:rPr>
        <w:t xml:space="preserve">Saimnieciskās darbības reģistrēšanas iespējas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nodokļu maksāšanas režīmi un grāmatvedības uzskaites organizēšana.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lv-LV"/>
        </w:rPr>
        <w:t>Līga Īvān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VID Nodokļu pārvalde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Nodokļu un nodevu grāmatvedības metodikas daļas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galvenā nodokļu inspektore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paneļdiskusija – NODARBINĀTĪB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:00-12: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Jauniešu iespējas Eiropā, mobilitāte, brīvprātīgais darbs,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formālās izglītības programmas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olanta Sermā, Jaunatnes starptautisko programmu aģentūras Komunikācijas daļas vecākā referente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paneļdiskusija – IZGLĪTĪBA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:30-13:30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arjeras atbalsts, studiju iespējas, profesiju pasaules iepazīšana, starptautiskā sadarbība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ra Kalēj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pacing w:val="15"/>
          <w:sz w:val="24"/>
          <w:szCs w:val="24"/>
          <w:lang w:eastAsia="lv-LV"/>
        </w:rPr>
        <w:t>Valsts izglītības attīstības aģentūra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Informācijas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un karjeras atbalsta departamenta vecākā eksper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04:00Z</dcterms:created>
  <dc:creator>Lietotajs</dc:creator>
  <dc:description/>
  <dc:language>en-US</dc:language>
  <cp:lastModifiedBy>Daiga</cp:lastModifiedBy>
  <cp:lastPrinted>2014-05-14T15:31:00Z</cp:lastPrinted>
  <dcterms:modified xsi:type="dcterms:W3CDTF">2014-05-26T10:04:00Z</dcterms:modified>
  <cp:revision>2</cp:revision>
  <dc:subject/>
  <dc:title/>
</cp:coreProperties>
</file>