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10287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urope Direct” informācijas centrs Gulbenē Madonas filiā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las iela 12, Madona, LV 4801, tālr./fakss 64821050, e-pasts: esip@madona.l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</w:rPr>
        <w:t>Atvērto durvju diena „Mēs – Eiropā”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8.05.2013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kts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</w:rPr>
      </w:pPr>
      <w:r>
        <w:rPr/>
        <w:t xml:space="preserve">Dienas moto: </w:t>
      </w:r>
      <w:r>
        <w:rPr>
          <w:i/>
        </w:rPr>
        <w:t xml:space="preserve">Madonas novada bibliotēka – visiem un ikvienam!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</w:rPr>
      </w:pPr>
      <w:r>
        <w:rPr>
          <w:i/>
        </w:rPr>
        <w:tab/>
        <w:t>Izstāde „Grāmatu dāvinājumi ar autogrāfiem” abonementā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i/>
        </w:rPr>
        <w:tab/>
        <w:t>Izstāde „Eiropas diena – 9.maijs” ESIP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</w:rPr>
      </w:pPr>
      <w:r>
        <w:rPr>
          <w:i/>
        </w:rPr>
        <w:tab/>
        <w:t>Izstāde „Mana dārza pasaule” lasītavā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</w:rPr>
      </w:pPr>
      <w:r>
        <w:rPr>
          <w:i/>
        </w:rPr>
        <w:tab/>
        <w:t xml:space="preserve">Izstāde „Visu laiku populārākās bērnu grāmatas” Bērnu literatūras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i/>
        </w:rPr>
        <w:tab/>
        <w:t xml:space="preserve">nodaļā </w:t>
      </w:r>
    </w:p>
    <w:p>
      <w:pPr>
        <w:pStyle w:val="Normal"/>
        <w:ind w:left="1440" w:hanging="14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8" w:hanging="1418"/>
        <w:rPr/>
      </w:pPr>
      <w:r>
        <w:rPr/>
        <w:t>10:00</w:t>
        <w:tab/>
        <w:tab/>
        <w:t>Būt par saknēm savā zemē - Madonas bibliotēkai-90 – koku stādīšana upītes krastā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40"/>
        <w:jc w:val="both"/>
        <w:rPr/>
      </w:pPr>
      <w:r>
        <w:rPr/>
        <w:t>10:30 - 11:30</w:t>
        <w:tab/>
        <w:t>„Europe Direct” projekta 2013-2017 atklāšana. ES aktualitātes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Antra Sprudzāne, Gulbenes bibliotēkas direktore, projekta vadītāja 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Imelda Saulīte, MNB direktore</w:t>
      </w:r>
    </w:p>
    <w:p>
      <w:pPr>
        <w:pStyle w:val="Normal"/>
        <w:ind w:left="1418" w:hanging="0"/>
        <w:jc w:val="both"/>
        <w:rPr/>
      </w:pPr>
      <w:r>
        <w:rPr>
          <w:i/>
        </w:rPr>
        <w:t>Daiga Lapiņa, MNB lasītavu vadītāja, EDIC Madonas filiāles darbiniece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/>
      </w:pPr>
      <w:r>
        <w:rPr/>
        <w:t xml:space="preserve">Aptaujas „Nobalso par vispopulārāko bērnu grāmatu” rezultāti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Līga Fiļipova, Bērnu literatūras nodaļas vadītāja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11:30 – 13:30 Tendences jaunākajā literatūrā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Maija Burima, Dr.filol., prof. Daugavpils universitāte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3:00 – 13:30 Interaktīva nodarbība „Bibliotēka agrāk un tagad” bērnu literatūras nodaļā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Līga Fiļipova, Bērnu literatūras nodaļas vadītāja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>
          <w:bCs/>
        </w:rPr>
      </w:pPr>
      <w:r>
        <w:rPr/>
        <w:t>13:30 – 14:00</w:t>
        <w:tab/>
      </w:r>
      <w:r>
        <w:rPr>
          <w:bCs/>
        </w:rPr>
        <w:t xml:space="preserve">„Es neesmu burvis - es tikai mācos!” </w:t>
      </w:r>
    </w:p>
    <w:p>
      <w:pPr>
        <w:pStyle w:val="Normal"/>
        <w:ind w:left="1440" w:hanging="0"/>
        <w:rPr/>
      </w:pPr>
      <w:r>
        <w:rPr>
          <w:bCs/>
          <w:i/>
        </w:rPr>
        <w:t xml:space="preserve">Pecolli skolnieks, burvju mākslinieks  Krišjānis Kalings bērnu literatūras nodaļā </w:t>
        <w:tab/>
      </w:r>
    </w:p>
    <w:p>
      <w:pPr>
        <w:pStyle w:val="Normal"/>
        <w:ind w:left="1440" w:hanging="14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40" w:hanging="1440"/>
        <w:rPr/>
      </w:pPr>
      <w:r>
        <w:rPr/>
        <w:t xml:space="preserve">14:00 </w:t>
        <w:tab/>
        <w:t>I</w:t>
      </w:r>
      <w:r>
        <w:rPr>
          <w:bCs/>
        </w:rPr>
        <w:t xml:space="preserve">zstādes „Madonas bibliotēka pasaules  telpā ” atklāšana konferenču zāl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/>
        <w:t>10:00- 14:30</w:t>
        <w:tab/>
        <w:t xml:space="preserve">I/K Virja grāmatu gald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.Lapiņa, D.Puķī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4820913</w:t>
      </w:r>
    </w:p>
    <w:sectPr>
      <w:type w:val="nextPage"/>
      <w:pgSz w:w="11906" w:h="16838"/>
      <w:pgMar w:left="1800" w:right="180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4:00Z</dcterms:created>
  <dc:creator>Daiga</dc:creator>
  <dc:description/>
  <dc:language>en-US</dc:language>
  <cp:lastModifiedBy>Lietotajs</cp:lastModifiedBy>
  <cp:lastPrinted>2013-04-26T11:19:00Z</cp:lastPrinted>
  <dcterms:modified xsi:type="dcterms:W3CDTF">2013-04-27T08:44:00Z</dcterms:modified>
  <cp:revision>2</cp:revision>
  <dc:subject/>
  <dc:title/>
</cp:coreProperties>
</file>