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92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atuves runas konkurs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Vijoles stīga, zemeņu stīga, / zem saules pasaule simtskanīga” </w:t>
      </w:r>
      <w:r>
        <w:rPr>
          <w:b/>
          <w:bCs/>
          <w:i/>
          <w:iCs/>
          <w:sz w:val="22"/>
          <w:szCs w:val="22"/>
        </w:rPr>
        <w:t>/B.Martuževa/</w:t>
      </w:r>
      <w:r>
        <w:rPr>
          <w:i/>
          <w:i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 veltīts Broņislavas Martuževas dzejai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>Madonas novada bibliotēka aicina piedalīties</w:t>
      </w:r>
      <w:r>
        <w:rPr>
          <w:iCs/>
        </w:rPr>
        <w:t xml:space="preserve"> </w:t>
      </w:r>
      <w:r>
        <w:rPr>
          <w:i/>
          <w:iCs/>
        </w:rPr>
        <w:t>Latvijas vidusskolēnus</w:t>
      </w:r>
      <w:r>
        <w:rPr>
          <w:b/>
          <w:i/>
        </w:rPr>
        <w:t xml:space="preserve"> k</w:t>
      </w:r>
      <w:r>
        <w:rPr>
          <w:i/>
        </w:rPr>
        <w:t xml:space="preserve">onkursā, kas norit mūsu novadnieces, dzejnieces, Triju Zvaigžņu ordeņa kavalieres B.Martuževas jubilejas gadā. Autore vienmēr atbalstījusi Madonas novada bibliotēkas Dzejas dienu un novada autoru – savējo radošās aktivitātes. </w:t>
      </w:r>
      <w:r>
        <w:rPr>
          <w:i/>
          <w:iCs/>
        </w:rPr>
        <w:t xml:space="preserve">Vēlamies izgodāt B. Martuževu un veicināt viņas dzejas vārdu atpazīstamību, sirdsgudrības un pamatvērtību nezūdamību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800000"/>
        </w:rPr>
        <w:t>Konkursa mērķis</w:t>
      </w:r>
      <w:r>
        <w:rPr>
          <w:color w:val="800000"/>
        </w:rPr>
        <w:t>:</w:t>
      </w:r>
      <w:r>
        <w:rPr/>
        <w:t xml:space="preserve"> nostiprināt skolēnos patriotisma jūtas</w:t>
      </w:r>
      <w:r>
        <w:rPr>
          <w:color w:val="000000"/>
        </w:rPr>
        <w:t xml:space="preserve"> pret savu dzimto </w:t>
      </w:r>
      <w:r>
        <w:rPr/>
        <w:t xml:space="preserve">zemi un </w:t>
      </w:r>
    </w:p>
    <w:p>
      <w:pPr>
        <w:pStyle w:val="Normal"/>
        <w:jc w:val="both"/>
        <w:rPr/>
      </w:pPr>
      <w:r>
        <w:rPr/>
        <w:t>dot skolēniem iespēju attīstīt savus talantus un radošās spējas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Konkursa moto</w:t>
      </w:r>
      <w:r>
        <w:rPr>
          <w:color w:val="800000"/>
        </w:rPr>
        <w:t>:</w:t>
      </w:r>
      <w:r>
        <w:rPr/>
        <w:t xml:space="preserve"> „Es skanu, Latvijā skanu!” </w:t>
      </w:r>
    </w:p>
    <w:p>
      <w:pPr>
        <w:pStyle w:val="Normal"/>
        <w:jc w:val="both"/>
        <w:rPr/>
      </w:pPr>
      <w:r>
        <w:rPr>
          <w:b/>
          <w:color w:val="800000"/>
        </w:rPr>
        <w:t>Konkursa dalībnieki</w:t>
      </w:r>
      <w:r>
        <w:rPr>
          <w:color w:val="800000"/>
        </w:rPr>
        <w:t>:</w:t>
      </w:r>
      <w:r>
        <w:rPr/>
        <w:t xml:space="preserve"> 10.-12. klašu audzēkņ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Konkursa norise:</w:t>
      </w:r>
    </w:p>
    <w:p>
      <w:pPr>
        <w:pStyle w:val="Normal"/>
        <w:spacing w:lineRule="auto" w:line="276"/>
        <w:jc w:val="both"/>
        <w:rPr/>
      </w:pPr>
      <w:r>
        <w:rPr/>
        <w:t xml:space="preserve">- katrs konkursants iepazīstas ar Broņislavas Martuževas biogrāfiju un izlasa vismaz vienu dzejnieces grāmatu, sagatavo un norunā divus autores dzejoļus; </w:t>
      </w:r>
    </w:p>
    <w:p>
      <w:pPr>
        <w:pStyle w:val="Normal"/>
        <w:jc w:val="both"/>
        <w:rPr/>
      </w:pPr>
      <w:r>
        <w:rPr/>
        <w:t>- runājot dzeju, var izmantot mūzikas instrumentus vai mūzikas ierakstus, vizuālo materiālu (USB, CD, DVD), rekvizītus un skatuves tērpus. Kopējais uzstāšanās ilgums nedrīkst pārsniegt 8 minūtes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īsa</w:t>
      </w:r>
      <w:r>
        <w:rPr/>
        <w:t xml:space="preserve"> vizītkarte (vārds, uzvārds, novads, skola, klase, dzejas izvēles pamatojums, kāpēc piedalos konkursā)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Vērtēšanas kritēriji: </w:t>
      </w:r>
    </w:p>
    <w:p>
      <w:pPr>
        <w:pStyle w:val="Normal"/>
        <w:jc w:val="both"/>
        <w:rPr/>
      </w:pPr>
      <w:r>
        <w:rPr/>
        <w:t xml:space="preserve">- domas atklāsme (runas loģika un runātāja uzdevums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pilgtu priekšstatu gleznu esamība un atklāsme klausītājam (teikto redzēt, dzirdēt, saprast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k</w:t>
      </w:r>
      <w:r>
        <w:rPr>
          <w:color w:val="000000"/>
          <w:sz w:val="23"/>
          <w:szCs w:val="23"/>
        </w:rPr>
        <w:t xml:space="preserve">ontakts ar klausītāju (kam runā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kaidra dikcija un artikulācija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repertuāra atbilstība runātājam (vecums, individualitāte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1. posms </w:t>
      </w:r>
      <w:r>
        <w:rPr>
          <w:color w:val="800000"/>
        </w:rPr>
        <w:t xml:space="preserve">– </w:t>
      </w:r>
      <w:r>
        <w:rPr>
          <w:b/>
          <w:color w:val="800000"/>
        </w:rPr>
        <w:t>no 12. februāra – 10. aprīlim</w:t>
      </w:r>
      <w:r>
        <w:rPr/>
        <w:t xml:space="preserve"> konkurss notiek Kurzemē, Zemgalē, Latgalē, Vidzemē. Uz 2. posmu tiek izvirzīti 3 labākie dalībnieki;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* 8. aprīlī plkst. 12:00</w:t>
      </w:r>
      <w:r>
        <w:rPr/>
        <w:t xml:space="preserve"> - Madonas novada bibliotēkā notiek Vidzemes zonas konkursa atlases kārta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idzemes kārtu vērtēs profesionāla žūrija: A.Egliena, J.Kļaviņš, Sk. Strade, </w:t>
      </w:r>
    </w:p>
    <w:p>
      <w:pPr>
        <w:pStyle w:val="Normal"/>
        <w:jc w:val="both"/>
        <w:rPr/>
      </w:pPr>
      <w:r>
        <w:rPr/>
        <w:t>I.Kraukle, S.Radiņa (sastāvs vēl var mainīti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800000"/>
        </w:rPr>
        <w:t>2. posms – 23. aprīlī</w:t>
      </w:r>
      <w:r>
        <w:rPr/>
        <w:t xml:space="preserve"> skatuves runas konkursa noslēgums Madonas novada bibliotēkā. Zonu 1.-3. vietu ieguvēji tiek laipni gaidīti B.Martuževai veltītajā novadpētniecības konferencē, kurā piedalās ar dzejas lasījumiem un saņem piemiņas veltes. Tā būs arī iespēja vairāk uzzināt par B.Martuževu - tikšanās ar Z.Vidiņu, A.Eglienu, A.Baltaci un grupu „Baltie lāči” u.c., kā arī runāt dzeju Dzejas pieturā Lubānā un nolikt ziedus B.Martuževas piemiņas viet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de-DE"/>
        </w:rPr>
        <w:t xml:space="preserve">Pieteikties konkursa 2. posmam Madonas novada bibliotēkā līdz  15. aprīlim.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Kontaktpersonas telefons, adres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Madonas novada bibliotēkas galvenā bibliotekāre </w:t>
      </w:r>
      <w:r>
        <w:rPr>
          <w:b/>
        </w:rPr>
        <w:t>Sarmīte Radiņa</w:t>
      </w:r>
      <w:r>
        <w:rPr/>
        <w:t xml:space="preserve">, T.: 28674251; 64821050; e-pasts: </w:t>
      </w:r>
      <w:hyperlink r:id="rId3">
        <w:r>
          <w:rPr>
            <w:rStyle w:val="InternetLink"/>
            <w:lang w:val="de-DE"/>
          </w:rPr>
          <w:t>esip@madona.lv</w:t>
        </w:r>
      </w:hyperlink>
      <w:r>
        <w:rPr/>
        <w:t>; adrese: Skolas iela 12, Madona, Madonas novads, LV 4801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ip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27:00Z</dcterms:created>
  <dc:creator>CITI</dc:creator>
  <dc:description/>
  <cp:keywords/>
  <dc:language>en-US</dc:language>
  <cp:lastModifiedBy>Lietotajs1</cp:lastModifiedBy>
  <dcterms:modified xsi:type="dcterms:W3CDTF">2014-02-11T14:50:00Z</dcterms:modified>
  <cp:revision>13</cp:revision>
  <dc:subject/>
  <dc:title> </dc:title>
</cp:coreProperties>
</file>