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tēku nedēļas aktivitātes – 2011.gada aprīl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92"/>
        <w:gridCol w:w="7920"/>
        <w:gridCol w:w="252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 xml:space="preserve">Nr. p.k.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ēk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ivitā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iks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donas novads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donas novada bibliotēka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222222"/>
              </w:rPr>
            </w:pPr>
            <w:r>
              <w:rPr>
                <w:rStyle w:val="Emphasis"/>
                <w:i w:val="false"/>
                <w:color w:val="222222"/>
              </w:rPr>
              <w:t>- Iespēja izspēlēt spēles „Atrodi bibliotēkā”, „40 minūtēs apkārt Eiropai” un „Ceļojums patērētāju tiesībās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  <w:color w:val="222222"/>
              </w:rPr>
              <w:t>- Fotokonkurss „Lasīt ir stilīgi!”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222222"/>
              </w:rPr>
            </w:pPr>
            <w:r>
              <w:rPr>
                <w:rStyle w:val="Emphasis"/>
                <w:i w:val="false"/>
                <w:color w:val="222222"/>
              </w:rPr>
              <w:t xml:space="preserve">- Starptautiskajai bērnu grāmatu dienai veltīta izstāde ”Brāļu Grimmu pasakas” (Vilhelmam Grimmam - 225) bērnu literatūras nodaļā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222222"/>
              </w:rPr>
            </w:pPr>
            <w:r>
              <w:rPr>
                <w:rStyle w:val="Emphasis"/>
                <w:i w:val="false"/>
                <w:color w:val="222222"/>
              </w:rPr>
              <w:t xml:space="preserve">- Izstāde „Šopēns Parīzē. Komponista darbnīcā” konferenču zālē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222222"/>
              </w:rPr>
              <w:t>- izstāde „Ko lasa Madonas reģiona bibliotekāri” abonement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-24.04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ronas pagasta </w:t>
            </w:r>
            <w:r>
              <w:rPr/>
              <w:t xml:space="preserve">Aronas bibliotēka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Ziedu laiks"-  ziedu tamborēšana kopā ar ansambļa "Madaras " rokdarbniecē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4. plkst. 12:00-16:00.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onas pagasta Kusas bibliotēka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stāde „Kusas bibliotēka laiku lokos” – par bibliotēku un tās grāmatā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-23.04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ronas pagasta </w:t>
            </w:r>
            <w:r>
              <w:rPr/>
              <w:t>Viesienas bibliotēk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aklo roku darbnīca - </w:t>
            </w:r>
            <w:r>
              <w:rPr>
                <w:color w:val="000000"/>
              </w:rPr>
              <w:t>dekoru gatavošana, olu krāsošana, mīklu minēš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ūpolsvētdienā, </w:t>
            </w:r>
            <w:r>
              <w:rPr>
                <w:color w:val="000000"/>
              </w:rPr>
              <w:t xml:space="preserve">17.04. plkst.12.00 Lauterē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kavas bibliotēka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Radošā darbnīca " Mākslinieks katrā no mums"</w:t>
              <w:br/>
              <w:t>- "Apmācības EPS lietošanā" zemniekiem</w:t>
              <w:br/>
              <w:t>-" Es un mana iela" tematiska pēcpusdiena</w:t>
              <w:br/>
              <w:t>- Jauno grāmatu di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18.04. plkst.15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.04. plkst.16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.04. plkst.17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1.04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arkavas pagasta Stalīdzānu bibliotēk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Fotoizstāde "</w:t>
            </w:r>
            <w:r>
              <w:rPr>
                <w:rStyle w:val="StrongEmphasis"/>
                <w:b w:val="false"/>
                <w:color w:val="000000"/>
              </w:rPr>
              <w:t>Kas notiek bibliotēkā</w:t>
            </w:r>
            <w:r>
              <w:rPr>
                <w:color w:val="000000"/>
              </w:rPr>
              <w:t xml:space="preserve"> " 2. daļa (1. daļa bija pagājušo gadu Bibliotēku nedēļā)</w:t>
              <w:br/>
              <w:t>- kopā ar jauniešiem darbs pie projekta izstrādes "</w:t>
            </w:r>
            <w:r>
              <w:rPr>
                <w:rStyle w:val="StrongEmphasis"/>
                <w:b w:val="false"/>
                <w:color w:val="000000"/>
              </w:rPr>
              <w:t>Stalīdzānu ciema aktīvās atpūtas laukuma pilnveidošana</w:t>
            </w:r>
            <w:r>
              <w:rPr>
                <w:color w:val="000000"/>
              </w:rPr>
              <w:t>" pabeigšanas iesniegšanai Rietumu bankas projektam "Sprīdis labākai dzīvei"</w:t>
              <w:br/>
              <w:t>- Piedalīšanās Latvijas bibliotekāru biedrības 10. kongresā.</w:t>
              <w:br/>
              <w:t>- Izstāde "</w:t>
            </w:r>
            <w:r>
              <w:rPr>
                <w:rStyle w:val="StrongEmphasis"/>
                <w:b w:val="false"/>
                <w:color w:val="000000"/>
              </w:rPr>
              <w:t>Sen aizmirstās bērnu grāmatas</w:t>
            </w:r>
            <w:r>
              <w:rPr>
                <w:color w:val="000000"/>
              </w:rPr>
              <w:t>"</w:t>
              <w:br/>
              <w:t>- Stalīdzānu sakopšanas talka (atkarīgs no laika apstākļiem)</w:t>
              <w:br/>
              <w:t>- Radošās darbnīcas "</w:t>
            </w:r>
            <w:r>
              <w:rPr>
                <w:rStyle w:val="StrongEmphasis"/>
                <w:b w:val="false"/>
                <w:color w:val="000000"/>
              </w:rPr>
              <w:t>Lieldienas gaidot</w:t>
            </w:r>
            <w:r>
              <w:rPr>
                <w:color w:val="000000"/>
              </w:rPr>
              <w:t>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4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.04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ērzaunes pagasta bibliotēka</w:t>
            </w:r>
            <w:r>
              <w:rPr/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iteratūras izstāde „Vakariņas divatā”</w:t>
            </w:r>
          </w:p>
          <w:p>
            <w:pPr>
              <w:pStyle w:val="Normal"/>
              <w:rPr/>
            </w:pPr>
            <w:r>
              <w:rPr/>
              <w:t>- Literatūras izstāde „Ceļosim!”</w:t>
            </w:r>
          </w:p>
          <w:p>
            <w:pPr>
              <w:pStyle w:val="Normal"/>
              <w:rPr/>
            </w:pPr>
            <w:r>
              <w:rPr/>
              <w:t xml:space="preserve">Tikšanās ar pagasta iedzīvotāju Daci Circeni, kura ar interesentiem dalīsies savā pasaules redzējumā </w:t>
            </w:r>
          </w:p>
          <w:p>
            <w:pPr>
              <w:pStyle w:val="Normal"/>
              <w:rPr/>
            </w:pPr>
            <w:r>
              <w:rPr/>
              <w:t xml:space="preserve">- Fotosesija „Es, grāmata, bibliotēka”- interesentiem iespēja nofotografēties ar mīļāko grāmatu mīļākajā bibliotēkas stūrītī. Fotografē daudzu konkursu laureāte Aina Karavaiču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 Gaiziņa ielā 7</w:t>
            </w:r>
          </w:p>
          <w:p>
            <w:pPr>
              <w:pStyle w:val="Normal"/>
              <w:rPr/>
            </w:pPr>
            <w:r>
              <w:rPr/>
              <w:t xml:space="preserve">20.04. Aronas ielā 6 </w:t>
            </w:r>
          </w:p>
          <w:p>
            <w:pPr>
              <w:pStyle w:val="Normal"/>
              <w:rPr/>
            </w:pPr>
            <w:r>
              <w:rPr/>
              <w:t xml:space="preserve">plkst.17.00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4. plkst 16.00</w:t>
            </w:r>
          </w:p>
          <w:p>
            <w:pPr>
              <w:pStyle w:val="Normal"/>
              <w:rPr/>
            </w:pPr>
            <w:r>
              <w:rPr/>
              <w:t>Aronas ielā 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zelzavas pagasta 1. bibliotēka</w:t>
            </w:r>
            <w:r>
              <w:rPr/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Fotoakcijas "Es lasu, Tu lasi, Mēs lasām!" atklāšana</w:t>
              <w:br/>
              <w:t>- "Bibliotēka manā ceļā uz labāku dzīvi"(sarunas pie kafijas tases, KIS uzņemtās filmas noskatīšanās, bibliotēkas mājas lapas jaunā veidola prezentācija)</w:t>
              <w:br/>
              <w:t>- Nedēļas akcija "Bibliotēkas grāmatas atgriežas savās mājās" (aicinām lasītājus atnest savas sen paņemtās grāmatas. Akcijas laikā no lasītājiem parādniekiem netiks iekasēta kavējuma soda naud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.04. plkst.14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.04. plkst. 10.00 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Dzelzavas pagasta 2. bibliotēk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īgas Pelēces tematiska dekoru izstāde </w:t>
            </w:r>
            <w:r>
              <w:rPr>
                <w:rStyle w:val="StrongEmphasis"/>
                <w:color w:val="000000"/>
              </w:rPr>
              <w:t>,,</w:t>
            </w:r>
            <w:r>
              <w:rPr>
                <w:rStyle w:val="StrongEmphasis"/>
                <w:b w:val="false"/>
                <w:color w:val="000000"/>
              </w:rPr>
              <w:t>Stūrītis bērnu priekam Lieldienu rīt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4.-21.04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snavas pagasta  bibliotēk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zstāde „Mans vaļasprieks”</w:t>
            </w:r>
          </w:p>
          <w:p>
            <w:pPr>
              <w:pStyle w:val="Normal"/>
              <w:rPr/>
            </w:pPr>
            <w:r>
              <w:rPr/>
              <w:t>- „Miervaldim Birzem -90” – literatūras izstā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4.- 29.04. </w:t>
            </w:r>
          </w:p>
          <w:p>
            <w:pPr>
              <w:pStyle w:val="Normal"/>
              <w:rPr/>
            </w:pPr>
            <w:r>
              <w:rPr/>
              <w:t>16.03.- 20.04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azdonas pagasta bibliotēka</w:t>
            </w:r>
            <w:r>
              <w:rPr/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nformatīvi popularizējošs pasākums "Tikšanās vieta -bibliotēka"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4. plkst. 10.3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iezēres pagasta bibliotēka</w:t>
            </w:r>
            <w:r>
              <w:rPr/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"Ai, bagāta Lieladiena!"- izstāde, veltīta Lieldienu tematikai</w:t>
              <w:br/>
              <w:t>- "Iz Liezēres bibliotēkas vēstures" - izstāde ar bibliotekāres komentāriem ikvienam apmeklētā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4.-24.0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4.-30.04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iezēres pagasta Mēdzūlas bibliotēka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zstāde „Sīpolpuķu audzēšana”</w:t>
            </w:r>
          </w:p>
          <w:p>
            <w:pPr>
              <w:pStyle w:val="Normal"/>
              <w:rPr/>
            </w:pPr>
            <w:r>
              <w:rPr/>
              <w:t xml:space="preserve">- Aptauja iedzīvotājiem par bibliotēkas lom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-24.04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Ļaudonas pagasta bibliotēk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stāde „Lieldienas sagaidot, svinot un pavadot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- 26.04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Ļaudonas pagasta Sāvienas bibliotēka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kcija „Atdosim bibliotēkas grāmatas, kuras sen nav atradušas vietu bibliotēku plauktos”</w:t>
              <w:br/>
              <w:t>Izstādes:</w:t>
              <w:br/>
              <w:t>- „Grāmata laika griežos”-  bibliotēkas vecākā un jaunākās grāmatas.</w:t>
              <w:br/>
              <w:t xml:space="preserve"> - Bērniem: „Mana mīļākā grāmatiņa” (bērnu stāstījum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04. - 15.04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ārcienas pagasta bibliotēk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Jaunāko bērnu grāmatu apskats  pagasta bērnudārzā</w:t>
              <w:br/>
              <w:t>- Rokdarbu izstād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4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1.04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Mētrienas pagasta bibliotēk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"Mans draugs dators" - aicināts ikviens, kas vēlas apgūt datorprasmes, darbojoties ar e- mācību kursu </w:t>
              <w:br/>
              <w:t xml:space="preserve">- Zīmējumu konkurss "Mans apsveikums (ielūgums) draugam" - radošais darbs ar datoru bērnie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,14.,15.,16.04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.04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šupes pagasta bibliotēk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ūras izstāde „Ko pavasarī sēsi…” un tikšanās ar Lubānas puķu veikala vadītāju Dainu Nag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šupes pagasts Degumnieku bibliotēk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kolēnu zīmējumu izstāde „Skaista mana tēvu zeme”</w:t>
            </w:r>
          </w:p>
          <w:p>
            <w:pPr>
              <w:pStyle w:val="Normal"/>
              <w:rPr/>
            </w:pPr>
            <w:r>
              <w:rPr/>
              <w:t xml:space="preserve">- Grāmatu izstāde „Neparastās grāmatas” </w:t>
            </w:r>
          </w:p>
          <w:p>
            <w:pPr>
              <w:pStyle w:val="Normal"/>
              <w:rPr/>
            </w:pPr>
            <w:r>
              <w:rPr/>
              <w:t>- „Iepazīsimies ar neparastām grāmatām!”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1. klase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3.-4. klase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Pirmskolas audzēkņi </w:t>
            </w:r>
          </w:p>
          <w:p>
            <w:pPr>
              <w:pStyle w:val="Normal"/>
              <w:rPr/>
            </w:pPr>
            <w:r>
              <w:rPr/>
              <w:t xml:space="preserve">- Angļu valodas nodarbības </w:t>
            </w:r>
          </w:p>
          <w:p>
            <w:pPr>
              <w:pStyle w:val="Normal"/>
              <w:rPr/>
            </w:pPr>
            <w:r>
              <w:rPr/>
              <w:t xml:space="preserve">-  „Katram savs trusis” - tikšanās ar Ošupes pagasta trušu audzētāj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-18.05.</w:t>
            </w:r>
          </w:p>
          <w:p>
            <w:pPr>
              <w:pStyle w:val="Normal"/>
              <w:rPr/>
            </w:pPr>
            <w:r>
              <w:rPr/>
              <w:t>18.04.-5.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4.</w:t>
            </w:r>
          </w:p>
          <w:p>
            <w:pPr>
              <w:pStyle w:val="Normal"/>
              <w:rPr/>
            </w:pPr>
            <w:r>
              <w:rPr/>
              <w:t>21.04.</w:t>
            </w:r>
          </w:p>
          <w:p>
            <w:pPr>
              <w:pStyle w:val="Normal"/>
              <w:rPr/>
            </w:pPr>
            <w:r>
              <w:rPr/>
              <w:t>29.04.</w:t>
            </w:r>
          </w:p>
          <w:p>
            <w:pPr>
              <w:pStyle w:val="Normal"/>
              <w:rPr/>
            </w:pPr>
            <w:r>
              <w:rPr/>
              <w:t>21.04. un 28.04.</w:t>
            </w:r>
          </w:p>
          <w:p>
            <w:pPr>
              <w:pStyle w:val="Normal"/>
              <w:rPr/>
            </w:pPr>
            <w:r>
              <w:rPr/>
              <w:t>28.04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aulienas pagasta bibliotēka</w:t>
            </w:r>
            <w:r>
              <w:rPr/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zstāde „Lasītāji par grāmatām”-  reklāmu un anotāciju rakstīšana par sev mīļām grāmatā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-23.04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aulienas pagasta Saikavas bibliotēk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stādes: </w:t>
            </w:r>
          </w:p>
          <w:p>
            <w:pPr>
              <w:pStyle w:val="Normal"/>
              <w:rPr/>
            </w:pPr>
            <w:r>
              <w:rPr/>
              <w:t>-  „Mūsu palīgi – enciklopēdijas un vārdnīcas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Veco grāmatu  un žurnālu izstāde no Ilmāra Dreikas personīgās bibliotēkas)</w:t>
            </w:r>
          </w:p>
          <w:p>
            <w:pPr>
              <w:pStyle w:val="Normal"/>
              <w:rPr/>
            </w:pPr>
            <w:r>
              <w:rPr/>
              <w:t xml:space="preserve">- Jauno grāmatu apskats (bijušajās pasta telpās pensionāru klubiņā) </w:t>
            </w:r>
          </w:p>
          <w:p>
            <w:pPr>
              <w:pStyle w:val="Normal"/>
              <w:rPr/>
            </w:pPr>
            <w:r>
              <w:rPr/>
              <w:t>- Novadniecei „Andai Līcei -70.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stais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.-23.04.</w:t>
            </w:r>
          </w:p>
          <w:p>
            <w:pPr>
              <w:pStyle w:val="Parastais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stais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.04. plkst. 11.00            </w:t>
            </w:r>
          </w:p>
          <w:p>
            <w:pPr>
              <w:pStyle w:val="Parastais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.04.-30.04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bCs/>
                <w:i w:val="false"/>
                <w:color w:val="000000"/>
              </w:rPr>
              <w:t>Sarkaņu pagasta bibliotēk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Bibliotekārā stunda "Lellīte Lolīte bibliotēkā"          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ngas Sudāres fotoizstāde "</w:t>
            </w:r>
            <w:r>
              <w:rPr>
                <w:rStyle w:val="StrongEmphasis"/>
                <w:b w:val="false"/>
                <w:color w:val="000000"/>
              </w:rPr>
              <w:t>Tur - augšā, tepat uz Zemes</w:t>
            </w:r>
            <w:r>
              <w:rPr>
                <w:color w:val="000000"/>
              </w:rPr>
              <w:t xml:space="preserve">"              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 xml:space="preserve">- Literatūras un L.Pelēces veidoto dekoru izstāde "Visas trejas Lieldieniņas…”   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 xml:space="preserve">- Sarkaņu Bērnu žūrijas eksperti pastaigā pa Līgatnes dabas takām         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4. plkst. 9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.04. - 20.05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5.04. - 26.04. </w:t>
              <w:br/>
              <w:t>27.04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kaņu pagasta Biksēres bibliotēk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Literatūras izstāde: </w:t>
            </w:r>
            <w:r>
              <w:rPr>
                <w:rStyle w:val="StrongEmphasis"/>
                <w:b w:val="false"/>
                <w:color w:val="000000"/>
              </w:rPr>
              <w:t>"Lieldienu saule jau līgo aiz kalna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Seno grāmatu izstāde </w:t>
            </w:r>
            <w:r>
              <w:rPr>
                <w:rStyle w:val="StrongEmphasis"/>
                <w:b w:val="false"/>
                <w:color w:val="000000"/>
              </w:rPr>
              <w:t>"Vēstures spogulī raugoties"</w:t>
            </w:r>
            <w:r>
              <w:rPr>
                <w:color w:val="000000"/>
              </w:rPr>
              <w:t xml:space="preserve"> (grāmatas no 1877. - 1932. gadam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Literatūras izstāde </w:t>
            </w:r>
            <w:r>
              <w:rPr>
                <w:rStyle w:val="StrongEmphasis"/>
                <w:b w:val="false"/>
                <w:color w:val="000000"/>
              </w:rPr>
              <w:t>"Rakstniekam Ernestam Birzniekam - Upītim - 140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4.-29.0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4.-29.0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04.-29.04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estienas  bibliotēka</w:t>
            </w:r>
            <w:r>
              <w:rPr/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zstādes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"Lieldiena vaicāja,</w:t>
              <w:br/>
              <w:t>kur kārs šūpules?</w:t>
              <w:br/>
              <w:t>Avota kalnā,</w:t>
              <w:br/>
              <w:t>Siltajā saulē!"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veltīta Vestienas bibliotēkas oficiālajai 90-gadei-  "Bibliotēka laiku lokos"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Datu bāžu </w:t>
            </w:r>
            <w:r>
              <w:rPr>
                <w:i/>
                <w:color w:val="000000"/>
              </w:rPr>
              <w:t>Letonika, Lursoft, News</w:t>
            </w:r>
            <w:r>
              <w:rPr>
                <w:color w:val="000000"/>
              </w:rPr>
              <w:t xml:space="preserve"> popularizēšana interesentie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4-26.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-21. 04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svaines novads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svaines  bibliotēka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"Sen gaidīju Lielu dienu" - radošā darbnīca sagatavošanas grupu bērniem (dzijas cālīšu gatavošana ar dziedāšanu un audzinātājām - ģitāristēm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adošā darbnīca pirmsskolas vecāko grupu bērniem (zaķa - olu turētāja -gatavošana, tautasdziesmas, ticējumi par Lieldienā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"Iepazīsti savu bibliotēku!" - bibliotekārā stunda 4.klases audzēkņi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ašvaldības Attīstības komitejas sēdē un domes sēdē - informācija par aktivitātēm bibliotēk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04. plkst.1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04.  plkst.1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04. plkst.9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04. un 15. 04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ukļu bibliotēka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stāde veltīta Lieldienā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.-30.04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Ērgļu novads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Ērgļu bibliotēka</w:t>
            </w:r>
            <w:r>
              <w:rPr/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„Mini un uzzini!” – krustvārdu un atjautības uzdevumu maratons bērniem</w:t>
            </w:r>
          </w:p>
          <w:p>
            <w:pPr>
              <w:pStyle w:val="Normal"/>
              <w:rPr/>
            </w:pPr>
            <w:r>
              <w:rPr/>
              <w:t xml:space="preserve">- „Lasīt avīzes var arī tā…” Interesenti tiek iepazīstināti ar </w:t>
            </w:r>
            <w:hyperlink r:id="rId2">
              <w:r>
                <w:rPr>
                  <w:rStyle w:val="InternetLink"/>
                </w:rPr>
                <w:t>www.news.lv</w:t>
              </w:r>
            </w:hyperlink>
            <w:r>
              <w:rPr/>
              <w:t xml:space="preserve"> iespējām</w:t>
            </w:r>
          </w:p>
          <w:p>
            <w:pPr>
              <w:pStyle w:val="Normal"/>
              <w:rPr/>
            </w:pPr>
            <w:r>
              <w:rPr/>
              <w:t xml:space="preserve">- „Meistarojamā pēcpusdiena” – bērniem – dekoru un kartiņu veidošana Lieldienām </w:t>
            </w:r>
          </w:p>
          <w:p>
            <w:pPr>
              <w:pStyle w:val="Normal"/>
              <w:rPr/>
            </w:pPr>
            <w:r>
              <w:rPr/>
              <w:t>- Jaunumu diena – jauno grāmatu apskats</w:t>
            </w:r>
          </w:p>
          <w:p>
            <w:pPr>
              <w:pStyle w:val="Normal"/>
              <w:rPr/>
            </w:pPr>
            <w:r>
              <w:rPr/>
              <w:t xml:space="preserve">- „Tu man, es Tev…” – tējas pēcpusdiena grāmatu draugiem ap apmaiņas galdu no personīgajām bibliotēkā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</w:t>
            </w:r>
          </w:p>
          <w:p>
            <w:pPr>
              <w:pStyle w:val="Normal"/>
              <w:rPr/>
            </w:pPr>
            <w:r>
              <w:rPr/>
              <w:t xml:space="preserve">19.0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</w:t>
            </w:r>
          </w:p>
          <w:p>
            <w:pPr>
              <w:pStyle w:val="Normal"/>
              <w:rPr/>
            </w:pPr>
            <w:r>
              <w:rPr/>
              <w:t xml:space="preserve">21.04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Jumurdas bibliotēk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zstāde „Lieldienu noskaņās”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„No bibliotēkas vēstures arhīva”  Cilvēki aicināti iepazīties ar bibliotēkas vēsturi, kā arī papildināt ar saviem materiāliem un zināšanām bibliotēkas vēstures mapi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„Grāmatzīmes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Ex Libris”- izstāde no bibliotēkas un apmeklētāju grāmatu plaukt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-26.04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4.-29.04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iepkalnes bibliotēka </w:t>
            </w:r>
            <w:r>
              <w:rPr/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šdarinātu apsveikumu un dekoru izstā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-21.04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ausnējas bibliotēka</w:t>
            </w:r>
            <w:r>
              <w:rPr/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teratūras izstāde- apskats "Jaunākās grāmatas Sausnējas bibliotēkas krājumā 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-21.04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bānas novads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ubānas pilsētas bibliotēka </w:t>
            </w:r>
            <w:r>
              <w:rPr/>
              <w:t xml:space="preserve"> ar ārējās apkalpošanas punktu Indrānos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Akcija pirmskolas vecuma bērniem ”Atnāc uz bibliotēku!”  </w:t>
            </w:r>
          </w:p>
          <w:p>
            <w:pPr>
              <w:pStyle w:val="Normal"/>
              <w:rPr/>
            </w:pPr>
            <w:r>
              <w:rPr/>
              <w:t xml:space="preserve">- Deputāti tiekas ar skolēniem „Mana pirmā grāmatiņa” </w:t>
            </w:r>
          </w:p>
          <w:p>
            <w:pPr>
              <w:pStyle w:val="Normal"/>
              <w:rPr/>
            </w:pPr>
            <w:r>
              <w:rPr/>
              <w:t xml:space="preserve">- Talka Indrānos ar kopīgām pusdienām un Lubānas kultūras nama folkloras kopas un Lubānas vidusskolas dramatiskā kolektīva koncertu </w:t>
            </w:r>
          </w:p>
          <w:p>
            <w:pPr>
              <w:pStyle w:val="Normal"/>
              <w:rPr/>
            </w:pPr>
            <w:r>
              <w:rPr/>
              <w:t xml:space="preserve">- Tikšanās ar Annu Skaidrīti Gailīti </w:t>
            </w:r>
          </w:p>
          <w:p>
            <w:pPr>
              <w:pStyle w:val="Normal"/>
              <w:rPr/>
            </w:pPr>
            <w:r>
              <w:rPr/>
              <w:t xml:space="preserve">- Izstāde pieaugušo literatūras nodaļā „Lasītāju grāmatzīmes”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-29.04.</w:t>
            </w:r>
          </w:p>
          <w:p>
            <w:pPr>
              <w:pStyle w:val="Normal"/>
              <w:rPr/>
            </w:pPr>
            <w:r>
              <w:rPr/>
              <w:t>26.04.</w:t>
            </w:r>
          </w:p>
          <w:p>
            <w:pPr>
              <w:pStyle w:val="Normal"/>
              <w:rPr/>
            </w:pPr>
            <w:r>
              <w:rPr/>
              <w:t>27.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4.</w:t>
            </w:r>
          </w:p>
          <w:p>
            <w:pPr>
              <w:pStyle w:val="Normal"/>
              <w:rPr/>
            </w:pPr>
            <w:r>
              <w:rPr/>
              <w:t>26.04-30.04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irānu bibliotēk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Ceļojošo grāmatu kopas "Neparastās grāmatas" izstāde no Madonas novada bibliotēkas Bērnu nodaļas krājuma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2 bibliotekārās stundas (pirmsskolas bērniem un 1.-4.kl. skolēniem par tēmu "Neparastās grāmatas"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Pirmsskoliņas un 1.-4.kl. skolēniem - "Suns-cilvēka draugs, sargs un palīgs" (veltīts  iemīļotam grāmatu un filmu varonim- sunim). </w:t>
              <w:br/>
              <w:t>Pasākumā būs bērnu zīmējumu izstāde "Skaistākais suns pasaulē", prezentācija un stāstījums par suņiem, neliels konkursiņš un, iespējams, pie mums arī viesosies kāds su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ēneša sākum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maijā plkst 11.00 Meirānu Kalpaka pamatskolas konferenču telp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rakļānu novads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akļānu </w:t>
            </w:r>
            <w:r>
              <w:rPr>
                <w:color w:val="000000"/>
              </w:rPr>
              <w:t>tautas bibliotēk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Jaunieguvumu izstād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Izstāde "Iesaku izlasīt!"(veidota, apkopojot lasītāju aptaujas rezultātu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- 26.04.</w:t>
            </w:r>
          </w:p>
          <w:p>
            <w:pPr>
              <w:pStyle w:val="Normal"/>
              <w:rPr/>
            </w:pPr>
            <w:r>
              <w:rPr/>
              <w:t>18.04.- 03.05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rmastienes bibliotēka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Ikgadējais konkurss skolēniem ,,Pūce - 2011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Visas darba dienas garumā  uz bibliotēku tiek aicināts katrs, kurš grib iepazīties ar datoru - </w:t>
              <w:br/>
              <w:t>apgūt datorprasmes pats;</w:t>
              <w:br/>
              <w:t>skatīties, ko un kā citi to dara;</w:t>
              <w:br/>
              <w:t>ar bibliotekāra starpniecību atklāt iespējas, ko piedāvā internets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4. plkst. 15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 un 20.04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tirnienes bibliotēk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Jurģ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Puķīte</w:t>
      </w:r>
    </w:p>
    <w:p>
      <w:pPr>
        <w:pStyle w:val="Normal"/>
        <w:rPr/>
      </w:pPr>
      <w:r>
        <w:rPr/>
        <w:t>64820913</w:t>
      </w:r>
    </w:p>
    <w:sectPr>
      <w:type w:val="nextPage"/>
      <w:pgSz w:orient="landscape" w:w="16838" w:h="11906"/>
      <w:pgMar w:left="539" w:right="539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StrongEmphasis">
    <w:name w:val="Strong"/>
    <w:basedOn w:val="Noklusjumarindkopasfonts"/>
    <w:qFormat/>
    <w:rPr>
      <w:b/>
      <w:bCs/>
    </w:rPr>
  </w:style>
  <w:style w:type="character" w:styleId="Emphasis">
    <w:name w:val="Emphasis"/>
    <w:basedOn w:val="Noklusjumarindkopasfonts"/>
    <w:qFormat/>
    <w:rPr>
      <w:i/>
      <w:iCs/>
    </w:rPr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10:00Z</dcterms:created>
  <dc:creator>Biblioteka</dc:creator>
  <dc:description/>
  <cp:keywords/>
  <dc:language>en-US</dc:language>
  <cp:lastModifiedBy>Biblioteka</cp:lastModifiedBy>
  <cp:lastPrinted>2011-04-15T15:32:00Z</cp:lastPrinted>
  <dcterms:modified xsi:type="dcterms:W3CDTF">2011-04-15T12:33:00Z</dcterms:modified>
  <cp:revision>6</cp:revision>
  <dc:subject/>
  <dc:title>Bibliotēku nedēļas aktivitātes 18</dc:title>
</cp:coreProperties>
</file>