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a „LIELĀ LASĪTĀJU BALVA - 2013” rezultāti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420"/>
        <w:gridCol w:w="2160"/>
        <w:gridCol w:w="28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ā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ā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lkotāj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devē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ai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ģinālpro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udina D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īvainais Līgovak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3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uere Inguna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de, Pumpura si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 Lai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 turku kaf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as Grā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ēle Laimdota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ga ar sudraba ro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/>
              <w:t>Zīle Monika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tādām  nepre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u Avī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ģināldze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ile I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ra Inese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īlestības mīlestība zi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tola izdevniecī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škrūma Kornēl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 bal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33E3E"/>
                <w:shd w:fill="FFFFFF" w:val="clear"/>
              </w:rPr>
            </w:pPr>
            <w:r>
              <w:rPr>
                <w:color w:val="433E3E"/>
                <w:shd w:fill="FFFFFF" w:val="clear"/>
              </w:rPr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škrūma Kornēl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dsapziņ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ukmane Ma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v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daiļ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žeimsa E L.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Greja piecdesmit nokrās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Stankēvič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žeimsa E L.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Tumsa piecdesmit nokrāsā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Stankēvič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/>
              <w:rPr/>
            </w:pPr>
            <w:r>
              <w:rPr>
                <w:bCs/>
                <w:lang w:eastAsia="en-US"/>
              </w:rPr>
              <w:t>Valdena Laura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aorietes lā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Sinda Krastiņ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vero Džū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les nak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a Jund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>Lī Linda Fransi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Dūjas ceļ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Inguna Gulb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nti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ērnu oriģināl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rebele Ru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laidnību karaļa Jāņa B. dienasgrā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ngulis Mā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rietnais Alfrē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s un ma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virgzdiņš Ju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īgas runča Maurīcija piedzīvoju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a Rozes apgā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āra Cielē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ītes kurpī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sdār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elēna Mā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žuļa peldriņķ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sdār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bērnu 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nijs Dže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color w:val="000000"/>
              </w:rPr>
              <w:t>Grega dienasgrāmata. 5. Neglītā patiesī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Daina Ozol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nijs Džefs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rega dienasgrāmata. 4. Suņudie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 Ozol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Štefensmeijers Aleksand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Līzelotei nenāk mie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Irīda Mi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nijs Dže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color w:val="000000"/>
              </w:rPr>
              <w:t>Grega dienasgrāmata. 6. Gandrīz noziedznie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Daina Ozoliņ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lings Deivi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 ņemt vienu apkampie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Strelēv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ālā un zinātniski populārā oriģināl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ēruma I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 Zentas līdz Zen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Āboliņa Singajevska Ve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s mūž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Upe tuviem un tāl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alode Ilo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 – Pekina jeb Ceļošana un izdzīvošana ne-sezon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edonis Im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išmalī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stāsti par Kār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kotā dokumentālā literatū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vorovs Vikto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rīvo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Kal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nas Grām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esa Klarisa Pin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tes, kuras skrien ar vil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žela Šuvaje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mpuša Nataš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 die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ja Rožla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ē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ērpo Tod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sis ir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Rožla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igzne A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eindžs Kev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du lietū</w:t>
            </w:r>
            <w:r>
              <w:rPr>
                <w:rStyle w:val="Content"/>
              </w:rPr>
              <w:t>: iepazīstot Butānu visgrūtākajā pārgājienā pasaul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Hol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a Rozes apgā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Konkursa komisijas priekšsēdētāja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aiga Puķīte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Madonas novada bibliotēka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4820913, 26538501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sz w:val="20"/>
            <w:szCs w:val="20"/>
          </w:rPr>
          <w:t>daiga.pukite@inbox.lv</w:t>
        </w:r>
      </w:hyperlink>
    </w:p>
    <w:sectPr>
      <w:footerReference w:type="default" r:id="rId3"/>
      <w:type w:val="nextPage"/>
      <w:pgSz w:orient="landscape" w:w="16838" w:h="11906"/>
      <w:pgMar w:left="1440" w:right="1440" w:gutter="0" w:header="0" w:top="72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Content">
    <w:name w:val="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ga.pukite@inbox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9:00Z</dcterms:created>
  <dc:creator>Darbinieks</dc:creator>
  <dc:description/>
  <cp:keywords/>
  <dc:language>en-US</dc:language>
  <cp:lastModifiedBy>Daiga</cp:lastModifiedBy>
  <dcterms:modified xsi:type="dcterms:W3CDTF">2013-11-15T08:57:00Z</dcterms:modified>
  <cp:revision>19</cp:revision>
  <dc:subject/>
  <dc:title>Konkursa „LIELĀ LASĪTĀJU BALVA- 2009” rezultāti __________________reģiona ______bibliotēkās</dc:title>
</cp:coreProperties>
</file>