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Nacionālās “Skaļās lasīšanas” sacensības noteikumi.</w:t>
      </w:r>
    </w:p>
    <w:p>
      <w:pPr>
        <w:pStyle w:val="Normal"/>
        <w:rPr>
          <w:rFonts w:ascii="Times New Roman" w:hAnsi="Times New Roman" w:cs="Times New Roman"/>
          <w:b/>
          <w:b/>
          <w:sz w:val="28"/>
          <w:szCs w:val="28"/>
        </w:rPr>
      </w:pPr>
      <w:r>
        <w:rPr>
          <w:rFonts w:cs="Times New Roman" w:ascii="Times New Roman" w:hAnsi="Times New Roman"/>
          <w:sz w:val="28"/>
          <w:szCs w:val="28"/>
        </w:rPr>
        <w:t>Konkursā piedalās 11 -12 gadus veci 5. un 6. klašu skolēni.</w:t>
      </w:r>
    </w:p>
    <w:p>
      <w:pPr>
        <w:pStyle w:val="Normal"/>
        <w:rPr/>
      </w:pPr>
      <w:r>
        <w:rPr>
          <w:rFonts w:cs="Times New Roman" w:ascii="Times New Roman" w:hAnsi="Times New Roman"/>
          <w:b/>
          <w:sz w:val="28"/>
          <w:szCs w:val="28"/>
        </w:rPr>
        <w:t>Kas ir piemērota grāmata, kas ir atļauts un kas nav?</w:t>
      </w:r>
      <w:r>
        <w:rPr>
          <w:rFonts w:cs="Times New Roman" w:ascii="Times New Roman" w:hAnsi="Times New Roman"/>
          <w:sz w:val="28"/>
          <w:szCs w:val="28"/>
        </w:rPr>
        <w:t xml:space="preserve"> </w:t>
        <w:br/>
        <w:t xml:space="preserve">• Svarīgi, lai bērns ir sajūsmā par savu grāmatu, tas ieinteresēs arī klausītājus. </w:t>
        <w:br/>
        <w:t xml:space="preserve">• Vajadzētu izvēlēties vecumam atbilstošu grāmatu, kas adresēta 11 – 12- gadīgiem lasītājiem.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ģionālajā un valsts finālā nav atļauts izmantot adaptētos tekstus vai vienkāršotus visiem zināmus grāmatu pārstāstus. </w:t>
        <w:br/>
        <w:t xml:space="preserve">• Nav atļautas pašu rakstītas grāmatas, bilžu grāmatas, žurnāli, dzeja, mācību grāmatas vai fotokopijas. </w:t>
        <w:br/>
        <w:t xml:space="preserve">• Grāmatas, kas rakstītas dialektā, ir atļautas skolas līmeņa konkursā, bet ne reģionālajā un valsts finālā. </w:t>
        <w:br/>
        <w:t xml:space="preserve">• Fragmentu lasa pilnībā, nav atļauts izņemt atsevišķas daļas. </w:t>
        <w:br/>
        <w:t xml:space="preserve">• Ja izvēlētā grāmata ir paziņota reģionālajam un valsts konkursa organizatoriem, to nav iespējams vairs mainīt. </w:t>
        <w:br/>
        <w:t xml:space="preserve">• Dalībnieki var atrast piemērotas grāmatas mājās, skolā, bibliotēkā, grāmatnīcā. </w:t>
      </w:r>
    </w:p>
    <w:p>
      <w:pPr>
        <w:pStyle w:val="Normal"/>
        <w:rPr/>
      </w:pPr>
      <w:r>
        <w:rPr>
          <w:rFonts w:cs="Times New Roman" w:ascii="Times New Roman" w:hAnsi="Times New Roman"/>
          <w:b/>
          <w:sz w:val="28"/>
          <w:szCs w:val="28"/>
        </w:rPr>
        <w:t>Kāds fragments ir izmantojams?</w:t>
        <w:br/>
      </w:r>
      <w:r>
        <w:rPr>
          <w:rFonts w:cs="Times New Roman" w:ascii="Times New Roman" w:hAnsi="Times New Roman"/>
          <w:sz w:val="28"/>
          <w:szCs w:val="28"/>
        </w:rPr>
        <w:t xml:space="preserve">• Tas ir nedalīts teksts, kaut gan var neizlasīt beigas, rosinot auditorijas interesi. </w:t>
        <w:br/>
        <w:t>• Fragmentā nevar būt pārāk daudz vārdu, jo pārblīvētam fragmentam ir grūti sekot līdzi, nezinot grāmatu.</w:t>
      </w:r>
    </w:p>
    <w:p>
      <w:pPr>
        <w:pStyle w:val="Normal"/>
        <w:rPr>
          <w:rFonts w:ascii="Times New Roman" w:hAnsi="Times New Roman" w:cs="Times New Roman"/>
          <w:b/>
          <w:b/>
          <w:sz w:val="28"/>
          <w:szCs w:val="28"/>
        </w:rPr>
      </w:pPr>
      <w:r>
        <w:rPr>
          <w:rFonts w:cs="Times New Roman" w:ascii="Times New Roman" w:hAnsi="Times New Roman"/>
          <w:b/>
          <w:sz w:val="28"/>
          <w:szCs w:val="28"/>
        </w:rPr>
        <w:t>Cik ilgi var lasīt?</w:t>
      </w:r>
    </w:p>
    <w:p>
      <w:pPr>
        <w:pStyle w:val="Normal"/>
        <w:rPr>
          <w:rFonts w:ascii="Times New Roman" w:hAnsi="Times New Roman" w:cs="Times New Roman"/>
          <w:sz w:val="28"/>
          <w:szCs w:val="28"/>
        </w:rPr>
      </w:pPr>
      <w:r>
        <w:rPr>
          <w:rFonts w:cs="Times New Roman" w:ascii="Times New Roman" w:hAnsi="Times New Roman"/>
          <w:sz w:val="28"/>
          <w:szCs w:val="28"/>
        </w:rPr>
        <w:t xml:space="preserve">Pastāstīt ievadu un lasīt fragmentu var ne ilgāk par 5 minūtēm. Minimums ir trīs minūtes. Dalībnieki sagatavojas uzstāties relaksētā veidā un izmanto visu atļauto laiku. Lai kontrolētu laiku, var lietot hronometru. </w:t>
      </w:r>
    </w:p>
    <w:p>
      <w:pPr>
        <w:pStyle w:val="Normal"/>
        <w:rPr>
          <w:rFonts w:ascii="Times New Roman" w:hAnsi="Times New Roman" w:cs="Times New Roman"/>
          <w:b/>
          <w:b/>
          <w:sz w:val="28"/>
          <w:szCs w:val="28"/>
        </w:rPr>
      </w:pPr>
      <w:r>
        <w:rPr>
          <w:rFonts w:cs="Times New Roman" w:ascii="Times New Roman" w:hAnsi="Times New Roman"/>
          <w:b/>
          <w:sz w:val="28"/>
          <w:szCs w:val="28"/>
        </w:rPr>
        <w:t>Vai dalībniekam ir nepieciešams izteikties konkursa laik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āpasaka grāmatas nosaukums, autors un, ja ir nozīmīgas ilustrācijas, - arī ilustrators. Lai fragments lasītājiem būtu saprotams, īsā veidā jāpastāsta, kas pirms tam notika.  Dalībnieks to var uzrakstīt un nolasīt auditorija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āpastāsta, kāpēc viņš/viņa izvēlējās šo grāmatu, jāpasaka savs vārds un skolas nosaukums.</w:t>
      </w:r>
    </w:p>
    <w:p>
      <w:pPr>
        <w:pStyle w:val="Normal"/>
        <w:rPr>
          <w:rFonts w:ascii="Times New Roman" w:hAnsi="Times New Roman" w:cs="Times New Roman"/>
          <w:b/>
          <w:b/>
          <w:sz w:val="28"/>
          <w:szCs w:val="28"/>
        </w:rPr>
      </w:pPr>
      <w:r>
        <w:rPr>
          <w:rFonts w:cs="Times New Roman" w:ascii="Times New Roman" w:hAnsi="Times New Roman"/>
          <w:b/>
          <w:sz w:val="28"/>
          <w:szCs w:val="28"/>
        </w:rPr>
        <w:t>Ko tiesneši galvenokārt vērtē?</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aidra un brīva runa. </w:t>
        <w:br/>
        <w:t xml:space="preserve">• Spēja ar stāstu aizraut auditoriju. </w:t>
        <w:br/>
        <w:t xml:space="preserve">• Izmantot pareizos uzsvarus. </w:t>
        <w:br/>
        <w:t xml:space="preserve">• Kā tiek veidots kontakts ar auditoriju, vai ik pēc brītiņa paskatās klausītājos. </w:t>
        <w:br/>
        <w:t xml:space="preserve">• Prasme izmantot savu balsi. Labs lasītājs paliek uzticīgs savai balsij, nepārspīlējot to. Var dažādot tās lietojumu, piemēram, nelielas izmaiņas tempā, dažreiz mazliet skaļāk vai maigāk, lai panāktu vajadzīgo noskaņu un emocijas. Balss izmaiņas nav aizliegtas, bet tās ir lamatas vairumam bērnu. </w:t>
        <w:br/>
        <w:t xml:space="preserve">• Netaisīt lielus, teatrālus žestus. </w:t>
        <w:br/>
        <w:t>•Ja paklūp, arī tā nav problēma, tas netiks vērtēts negatī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ā sacensība notiks?</w:t>
      </w:r>
    </w:p>
    <w:p>
      <w:pPr>
        <w:pStyle w:val="Normal"/>
        <w:rPr/>
      </w:pPr>
      <w:r>
        <w:rPr>
          <w:rFonts w:cs="Times New Roman" w:ascii="Times New Roman" w:hAnsi="Times New Roman"/>
          <w:b/>
          <w:sz w:val="28"/>
          <w:szCs w:val="28"/>
        </w:rPr>
        <w:t>1.solis</w:t>
      </w:r>
      <w:r>
        <w:rPr>
          <w:rFonts w:cs="Times New Roman" w:ascii="Times New Roman" w:hAnsi="Times New Roman"/>
          <w:sz w:val="28"/>
          <w:szCs w:val="28"/>
        </w:rPr>
        <w:t>: to organizējam vietējā līmenī (vispirms klasē, ja ir vairāk par 3 dalībniekiem, tad skolā vai vietējā  bibliotēkā) no oktobra beigām līdz 1.decembrim.</w:t>
      </w:r>
    </w:p>
    <w:p>
      <w:pPr>
        <w:pStyle w:val="Normal"/>
        <w:rPr/>
      </w:pPr>
      <w:r>
        <w:rPr>
          <w:rFonts w:cs="Times New Roman" w:ascii="Times New Roman" w:hAnsi="Times New Roman"/>
          <w:b/>
          <w:sz w:val="28"/>
          <w:szCs w:val="28"/>
          <w:u w:val="single"/>
        </w:rPr>
        <w:t>2.solis:</w:t>
      </w:r>
      <w:r>
        <w:rPr>
          <w:rFonts w:cs="Times New Roman" w:ascii="Times New Roman" w:hAnsi="Times New Roman"/>
          <w:sz w:val="28"/>
          <w:szCs w:val="28"/>
        </w:rPr>
        <w:t xml:space="preserve"> pusfināls. Notiek  janvārī vai februārī katrā novadā, uz finālu Madonā izvirzot1 -2 labākos lasītājus no katra novada. Dalībnieki reģionālajām sacensībām jāpiesaka līdz 15. martam.</w:t>
      </w:r>
    </w:p>
    <w:p>
      <w:pPr>
        <w:pStyle w:val="Normal"/>
        <w:rPr/>
      </w:pPr>
      <w:r>
        <w:rPr>
          <w:rFonts w:cs="Times New Roman" w:ascii="Times New Roman" w:hAnsi="Times New Roman"/>
          <w:b/>
          <w:sz w:val="28"/>
          <w:szCs w:val="28"/>
          <w:u w:val="single"/>
        </w:rPr>
        <w:t>3.solis:</w:t>
      </w:r>
      <w:r>
        <w:rPr>
          <w:rFonts w:cs="Times New Roman" w:ascii="Times New Roman" w:hAnsi="Times New Roman"/>
          <w:sz w:val="28"/>
          <w:szCs w:val="28"/>
        </w:rPr>
        <w:t xml:space="preserve">  Reģionālais fināls Madonas novada bibliotēkas bērnu literatūras nodaļā 2018. gada marta beigās vai aprīļa sākumā ( datums tiks precizēts pēc pusfināla).</w:t>
      </w:r>
    </w:p>
    <w:p>
      <w:pPr>
        <w:pStyle w:val="Normal"/>
        <w:rPr/>
      </w:pPr>
      <w:r>
        <w:rPr>
          <w:rFonts w:cs="Times New Roman" w:ascii="Times New Roman" w:hAnsi="Times New Roman"/>
          <w:b/>
          <w:sz w:val="28"/>
          <w:szCs w:val="28"/>
          <w:u w:val="single"/>
        </w:rPr>
        <w:t>4.solis:</w:t>
      </w:r>
      <w:r>
        <w:rPr>
          <w:rFonts w:cs="Times New Roman" w:ascii="Times New Roman" w:hAnsi="Times New Roman"/>
          <w:sz w:val="28"/>
          <w:szCs w:val="28"/>
        </w:rPr>
        <w:t xml:space="preserve">  Nacionālais fināls. Notiek maija beigās. </w:t>
      </w:r>
    </w:p>
    <w:p>
      <w:pPr>
        <w:pStyle w:val="Normal"/>
        <w:rPr>
          <w:rFonts w:ascii="Times New Roman" w:hAnsi="Times New Roman" w:cs="Times New Roman"/>
          <w:sz w:val="28"/>
          <w:szCs w:val="28"/>
        </w:rPr>
      </w:pPr>
      <w:r>
        <w:rPr>
          <w:rFonts w:cs="Times New Roman" w:ascii="Times New Roman" w:hAnsi="Times New Roman"/>
          <w:sz w:val="28"/>
          <w:szCs w:val="28"/>
        </w:rPr>
        <w:t xml:space="preserve">Valsts finālā maijā turpinās sacensības viens kandidāts no katra reģiona. Šajā konkursā katrs reģionālais uzvarētājs lasīs fragmentu no izvēlētās grāmatas un fragmentu no citas, nezināmas grāmatas, kas tiks iedota viņam fināla norises rītā. Valsts fināls būs krāšņi svētki, uz kuriem tiks ielūgta visa lasīšanas čempiona klase. Starp lasīšanas sesijām uzstāsies populārs mākslinieks vai mūziķu grupa. Fināls piesaistīs lielu mediju uzmanību. Valsts Lasīšanas čempions saņems oficiālu trofeju (kausu) skolai, kas nākošajā gadā ceļos tālāk. Viņš saņems arī individuālu balvu un dāvanu kartes, ko varēs izmantot, lai iegādātos grāmatas. Valsts čempions tiks iecelts par Latvijas Nacionālās bibliotēkas Bērnu direktoru – iedvesmotāju.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8:00Z</dcterms:created>
  <dc:creator>Lietotajs</dc:creator>
  <dc:description/>
  <cp:keywords/>
  <dc:language>en-US</dc:language>
  <cp:lastModifiedBy>Lietotajs</cp:lastModifiedBy>
  <dcterms:modified xsi:type="dcterms:W3CDTF">2017-09-28T08:48:00Z</dcterms:modified>
  <cp:revision>2</cp:revision>
  <dc:subject/>
  <dc:title/>
</cp:coreProperties>
</file>