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donas vārds izdevumu nosaukumos MNB krājumā</w:t>
      </w:r>
    </w:p>
    <w:p>
      <w:pPr>
        <w:pStyle w:val="Normal"/>
        <w:jc w:val="both"/>
        <w:rPr/>
      </w:pPr>
      <w:r>
        <w:rPr>
          <w:b/>
          <w:bCs/>
        </w:rPr>
        <w:t>Avotiņa, Ruta.</w:t>
      </w:r>
      <w:r>
        <w:rPr/>
        <w:t xml:space="preserve">  </w:t>
      </w:r>
      <w:r>
        <w:rPr>
          <w:b/>
        </w:rPr>
        <w:t>Madonas rajons : Kalni. Upes. Ezeri. Purvi. Meži :</w:t>
      </w:r>
      <w:r>
        <w:rPr/>
        <w:t xml:space="preserve"> ģeogrāfiska vietvārdu vārdnīca / Ruta Avotiņa. - Rīga : LU Reģionālās ģeogr. un toponīmikas zin. laboratorija, VZD NMC Kartogrāfijas daļa, 1999. - 237 lpp. : tab. - Bibliogr.: 210. - 216. Lpp. Pielikumi : 1. Teicēji (217. - 220. lpp.); 2. Madonas rajona arheoloģijas pieminekļu saraksts (222. - 237. lpp.). ISBN 998463101X.</w:t>
      </w:r>
    </w:p>
    <w:p>
      <w:pPr>
        <w:pStyle w:val="Normal"/>
        <w:jc w:val="both"/>
        <w:rPr>
          <w:b/>
          <w:b/>
        </w:rPr>
      </w:pPr>
      <w:r>
        <w:rPr>
          <w:b/>
        </w:rPr>
        <w:t>Dzejas dienas Madonā 2014 :</w:t>
      </w:r>
      <w:r>
        <w:rPr/>
        <w:t xml:space="preserve"> Madonas bibliotēkā 2014. gada 15. septembrī / video operators Kārlis Kumsārs. - Madona : Madonas novada bibliotēka, 2014. - </w:t>
      </w:r>
      <w:r>
        <w:rPr>
          <w:b/>
        </w:rPr>
        <w:t>1 DVD</w:t>
      </w:r>
      <w:r>
        <w:rPr/>
        <w:t xml:space="preserve"> (112 min).</w:t>
      </w:r>
    </w:p>
    <w:p>
      <w:pPr>
        <w:pStyle w:val="Normal"/>
        <w:jc w:val="both"/>
        <w:rPr/>
      </w:pPr>
      <w:r>
        <w:rPr>
          <w:b/>
        </w:rPr>
        <w:t>Jānis Poruks un Madonas novads</w:t>
      </w:r>
      <w:r>
        <w:rPr/>
        <w:t xml:space="preserve"> / sast. Dace Zvirgzdiņa. - [Madona] : Madonas Grāmatu draugu biedrība, 2003. - 16 lpp. : ģīm. ISBN 99874955648.</w:t>
      </w:r>
    </w:p>
    <w:p>
      <w:pPr>
        <w:pStyle w:val="Normal"/>
        <w:jc w:val="both"/>
        <w:rPr/>
      </w:pPr>
      <w:r>
        <w:rPr>
          <w:b/>
        </w:rPr>
        <w:t>Madona : laipni lūdzam</w:t>
      </w:r>
      <w:r>
        <w:rPr/>
        <w:t xml:space="preserve"> / galv. red. Dace Zvirgzdiņa. - [Madona] : [B.i.], 1993. - 48 lpp. : il., karte. - Teksts paral. angļu, krievu, vācu val.</w:t>
      </w:r>
    </w:p>
    <w:p>
      <w:pPr>
        <w:pStyle w:val="Normal"/>
        <w:jc w:val="both"/>
        <w:rPr>
          <w:b/>
          <w:b/>
        </w:rPr>
      </w:pPr>
      <w:r>
        <w:rPr>
          <w:b/>
        </w:rPr>
        <w:t>Madona un tās apkārtne</w:t>
      </w:r>
      <w:r>
        <w:rPr/>
        <w:t xml:space="preserve"> : kultūrvēstures izdevums "Mūsu mantojums" 2003 1/2 / sast. A.Bērziņš ; R.Salceviča fotoskat. - [Rīga] : Redakcija, 2003. - 95 lpp. : fotoil. ISSN 1407-9763.  </w:t>
      </w:r>
    </w:p>
    <w:p>
      <w:pPr>
        <w:pStyle w:val="Normal"/>
        <w:jc w:val="both"/>
        <w:rPr/>
      </w:pPr>
      <w:r>
        <w:rPr>
          <w:b/>
        </w:rPr>
        <w:t>Madonai - 80: notikumu hronika no 9. gs. - 2005.g.</w:t>
      </w:r>
      <w:r>
        <w:rPr/>
        <w:t xml:space="preserve"> : notikumu tematiskais rādītājs: transports, sakari; reliģija; amatniecība, rūpniecība; tirdzniecība; amatniecība; miesta, pilsētas pašvaldība; sabiedriskās organizācijas; izglītība; politiskā vara; kultūra; būvniecība; ielas, komunālā saimniecība; prese; daba; medicīna, svētki. - [Madona : Madonas novadpētniecības un mākslas muzejs, 2005]. - </w:t>
      </w:r>
      <w:r>
        <w:rPr>
          <w:b/>
        </w:rPr>
        <w:t>1 CD-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Madonas ģimnāzija</w:t>
      </w:r>
      <w:r>
        <w:rPr/>
        <w:t xml:space="preserve"> : rakstu krājums : veltīts mūsu skolai / sakārt. Jānis Briedis. - Madona : [B.i.], 1990. - 384 lpp.</w:t>
      </w:r>
    </w:p>
    <w:p>
      <w:pPr>
        <w:pStyle w:val="Normal"/>
        <w:jc w:val="both"/>
        <w:rPr/>
      </w:pPr>
      <w:r>
        <w:rPr>
          <w:b/>
        </w:rPr>
        <w:t>Madonas ģimnāzijai 90 : [skolas vēsture</w:t>
      </w:r>
      <w:r>
        <w:rPr/>
        <w:t>]. - [B.v. : b.i., 1998]. - 50 lpp. : il.</w:t>
      </w:r>
    </w:p>
    <w:p>
      <w:pPr>
        <w:pStyle w:val="Normal"/>
        <w:jc w:val="both"/>
        <w:rPr/>
      </w:pPr>
      <w:r>
        <w:rPr>
          <w:b/>
        </w:rPr>
        <w:t>Madonas ģimnāzijas gadagrāmata</w:t>
      </w:r>
      <w:r>
        <w:rPr/>
        <w:t xml:space="preserve"> : </w:t>
      </w:r>
      <w:r>
        <w:rPr>
          <w:b/>
        </w:rPr>
        <w:t>1997./98. mācību gads</w:t>
      </w:r>
      <w:r>
        <w:rPr/>
        <w:t xml:space="preserve"> / [sast. Rasma Ieviņa]. - [B.v. : b.i.], 1998. - 139 lpp. : il.</w:t>
      </w:r>
    </w:p>
    <w:p>
      <w:pPr>
        <w:pStyle w:val="Normal"/>
        <w:jc w:val="both"/>
        <w:rPr/>
      </w:pPr>
      <w:r>
        <w:rPr>
          <w:b/>
        </w:rPr>
        <w:t>Madonas kalendārs 1994</w:t>
      </w:r>
      <w:r>
        <w:rPr/>
        <w:t xml:space="preserve"> / red. Inese Andersone. - Madona : Stars, 1993. - 104 : tab.</w:t>
      </w:r>
    </w:p>
    <w:p>
      <w:pPr>
        <w:pStyle w:val="Normal"/>
        <w:jc w:val="both"/>
        <w:rPr/>
      </w:pPr>
      <w:r>
        <w:rPr>
          <w:b/>
        </w:rPr>
        <w:t>Madonas kalendārs 1993.</w:t>
      </w:r>
      <w:r>
        <w:rPr/>
        <w:t xml:space="preserve"> - Madona : Stars, 1992. - 80 lpp. : tab.</w:t>
      </w:r>
    </w:p>
    <w:p>
      <w:pPr>
        <w:pStyle w:val="Normal"/>
        <w:jc w:val="both"/>
        <w:rPr/>
      </w:pPr>
      <w:r>
        <w:rPr>
          <w:b/>
        </w:rPr>
        <w:t>Madonas muzeja raksti</w:t>
      </w:r>
      <w:r>
        <w:rPr/>
        <w:t xml:space="preserve"> : [krājums] / sakārt. Indulis Zvirgzdiņš. - [Madona] : Madonas novadpētniecības un mākslas muzejs, 2006. - 191 lpp. : il., [8] lpp., sh., tab., diagr., k. - Bibliogr. rakstu beigās. - Kopsav. vācu /tulk. Dace Zvirgzdiņa.ISBN 9984391094.</w:t>
      </w:r>
    </w:p>
    <w:p>
      <w:pPr>
        <w:pStyle w:val="Normal"/>
        <w:jc w:val="both"/>
        <w:rPr/>
      </w:pPr>
      <w:r>
        <w:rPr>
          <w:b/>
        </w:rPr>
        <w:t>Madonas novada vērtums</w:t>
      </w:r>
      <w:r>
        <w:rPr/>
        <w:t xml:space="preserve"> / sakārt., priekšv. aut. Artis Kumsārs. - [Rīga] : Vidzemes Jauno talantu atbalsta fonds, 2005. - 396 lpp. : ģīm.</w:t>
      </w:r>
    </w:p>
    <w:p>
      <w:pPr>
        <w:pStyle w:val="Normal"/>
        <w:jc w:val="both"/>
        <w:rPr/>
      </w:pPr>
      <w:r>
        <w:rPr>
          <w:b/>
        </w:rPr>
        <w:t>Madonas novads, Cesvaines novads, Ērgļu novads, Lubānas novads, Varakļānu novads [kartogrāfiskais materiāls</w:t>
      </w:r>
      <w:r>
        <w:rPr/>
        <w:t>] / galv. red.: Jānis Turlajs ; SIA "Karšu izdevniecība Jāņa sēta". - Mērogs 1:100,000. - Rīga : Jāņa sēta, 2009. - 1 karte : krās. ; lp. 69 x 96 cm, saloc. 23 x 12 cm. - Apzīmējumi latviešu, angļu, krievu un vācu val. - Paneļnosaukums. . - Ietver tekstu, rādītāju un krās. fotogr. . - Papildkartes, 1:20,000: Cesvaine -- Ērgļi -- Madona -- Lubāna -- Varakļāni.</w:t>
        <w:br/>
        <w:t> ISBN 9789984075419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Madonas novads teikās un nostāstos</w:t>
      </w:r>
      <w:r>
        <w:rPr/>
        <w:t xml:space="preserve"> / il. V.Krieviņa ; iev. aut. B.Heršberga. - Madona : Erante, </w:t>
      </w:r>
      <w:r>
        <w:rPr>
          <w:b/>
        </w:rPr>
        <w:t>2000</w:t>
      </w:r>
      <w:r>
        <w:rPr/>
        <w:t>. - 77, [2] lpp. : il.</w:t>
      </w:r>
    </w:p>
    <w:p>
      <w:pPr>
        <w:pStyle w:val="Normal"/>
        <w:jc w:val="both"/>
        <w:rPr/>
      </w:pPr>
      <w:r>
        <w:rPr>
          <w:b/>
        </w:rPr>
        <w:t>Madonas novads teikās un nostāstos</w:t>
      </w:r>
      <w:r>
        <w:rPr/>
        <w:t xml:space="preserve"> / Madonas tipogrāfija. - Madona : Madonas tipogrāfija, </w:t>
      </w:r>
      <w:r>
        <w:rPr>
          <w:b/>
        </w:rPr>
        <w:t>1993</w:t>
      </w:r>
      <w:r>
        <w:rPr/>
        <w:t xml:space="preserve"> (Madonas tip.). - 52 lpp. : il. ; 19 cm. : 5000 eks. [93543].</w:t>
      </w:r>
    </w:p>
    <w:p>
      <w:pPr>
        <w:pStyle w:val="Normal"/>
        <w:jc w:val="both"/>
        <w:rPr>
          <w:b/>
          <w:b/>
        </w:rPr>
      </w:pPr>
      <w:r>
        <w:rPr>
          <w:b/>
        </w:rPr>
        <w:t>Madonas pilsētas 1.vidusskolai 100</w:t>
      </w:r>
      <w:r>
        <w:rPr/>
        <w:t xml:space="preserve"> : Madonas pilsētas 1.vidusskolai simts / apkopoj. Rūta Trušele. - Madona : [B.i.], [2008] ([Madona] : Erante). - 59 lpp. : il., foto.</w:t>
      </w:r>
    </w:p>
    <w:p>
      <w:pPr>
        <w:pStyle w:val="Normal"/>
        <w:jc w:val="both"/>
        <w:rPr/>
      </w:pPr>
      <w:r>
        <w:rPr>
          <w:b/>
        </w:rPr>
        <w:t>Madonas pilsētas kultūras nams</w:t>
      </w:r>
      <w:r>
        <w:rPr/>
        <w:t xml:space="preserve"> : (1932.g. - 1994.g.) / apkopoj. Skaidrīte Strade, Valentīna Zepa, Indulis Zvirgzdiņš. - Madona : [B.i.], [1994]. - 38 lpp. : il., foto.</w:t>
      </w:r>
    </w:p>
    <w:p>
      <w:pPr>
        <w:pStyle w:val="Normal"/>
        <w:jc w:val="both"/>
        <w:rPr/>
      </w:pPr>
      <w:r>
        <w:rPr>
          <w:b/>
        </w:rPr>
        <w:t>Madonas rajona mazā meža grāmata</w:t>
      </w:r>
      <w:r>
        <w:rPr/>
        <w:t xml:space="preserve"> / projekta aut. Māra Evardsone. - Madona : [B.i.], 2007. - 75 lpp. : il.</w:t>
      </w:r>
    </w:p>
    <w:p>
      <w:pPr>
        <w:pStyle w:val="Normal"/>
        <w:jc w:val="both"/>
        <w:rPr>
          <w:b/>
          <w:b/>
        </w:rPr>
      </w:pPr>
      <w:r>
        <w:rPr>
          <w:b/>
        </w:rPr>
        <w:t>Madonas rajona aizsargājamie dabas objekti, vēstures un kultūras pieminekļi.</w:t>
      </w:r>
      <w:r>
        <w:rPr/>
        <w:t xml:space="preserve"> - Madona : Poligrāfists, 1987. - 58 lpp. : il. </w:t>
      </w:r>
      <w:r>
        <w:rPr>
          <w:b/>
        </w:rPr>
        <w:t>(</w:t>
      </w:r>
      <w:r>
        <w:rPr/>
        <w:t>Latvijas dabas un pieminekļu aizsardzības biedrības Madonas rajona nodaļa).</w:t>
      </w:r>
    </w:p>
    <w:p>
      <w:pPr>
        <w:pStyle w:val="Normal"/>
        <w:jc w:val="both"/>
        <w:rPr/>
      </w:pPr>
      <w:r>
        <w:rPr>
          <w:b/>
        </w:rPr>
        <w:t>Madonas rajona Lepnuma grāmata</w:t>
      </w:r>
      <w:r>
        <w:rPr/>
        <w:t xml:space="preserve"> : [Madonas rajona skolēnu apkopotie materiāli projektu nedēļās] / projekta aut. un vad. Leontīna Brenčeva. - [B.v. : b.i.], 2008 (iespiests tipogrāfijā "Erante"). - 103 lpp. : fotoil.</w:t>
      </w:r>
    </w:p>
    <w:p>
      <w:pPr>
        <w:pStyle w:val="Normal"/>
        <w:jc w:val="both"/>
        <w:rPr/>
      </w:pPr>
      <w:r>
        <w:rPr>
          <w:b/>
        </w:rPr>
        <w:t>Madonas rajonam 60</w:t>
      </w:r>
      <w:r>
        <w:rPr/>
        <w:t xml:space="preserve"> / grām. veidotāji: Ruta Klodāne, Dace Zvirgzdiņa, Indulis Zvirgzdiņš, Līvija Zepa, Santa Jaujeniece, Evita Jākobsone, Velta Lapiņa, Brigita Balode, Zinaīda Apsīte, Ilze Gaujēna, Laimdota Ivanova, Imelda Saulīte ; priekšv. sarakst. Andrejs Ceļapīters, Ruta Klodāne ; vāka noform. izmantota Vitas Mālnieces grafika. - Madona : Madonas rajona padome ; Madonas Novadpētniecības un mākslas muzejs, [2009] (Latgales druka). - 143 lpp. : il., ģīm., kartes ; 31 cm. - Priekšv. paral. latviešu, angļu, vācu un krievu val. ISBN 9789984397627 (ies.). Madonas rajons (Latvija) - Vēsture. Madonas rajons (Latvija) - Albumi.</w:t>
      </w:r>
    </w:p>
    <w:p>
      <w:pPr>
        <w:pStyle w:val="Normal"/>
        <w:jc w:val="both"/>
        <w:rPr/>
      </w:pPr>
      <w:r>
        <w:rPr>
          <w:b/>
        </w:rPr>
        <w:t>Madonas rajons : fotoalbums</w:t>
      </w:r>
      <w:r>
        <w:rPr/>
        <w:t xml:space="preserve"> / [teksta autori: Ruta Klodāne, Indulis Zvirgzdiņš un Sanita Soma ; sastādītāji Alberts Zarāns un Arvīds Vītols ; fotoattēlu autori: Alberts Zarāns ... [u.c.]. - Madona : Madonas rajona padome, 2009. - 141, [2] lpp. : il. ; 29 cm. - Teksts latv., angļu, krievu un vācu val.  ISBN 9789934800177.</w:t>
      </w:r>
    </w:p>
    <w:p>
      <w:pPr>
        <w:pStyle w:val="Normal"/>
        <w:jc w:val="both"/>
        <w:rPr/>
      </w:pPr>
      <w:r>
        <w:rPr>
          <w:b/>
        </w:rPr>
        <w:t>Madonas slimnīca un tās ļaudis XX gadu simtenī</w:t>
      </w:r>
      <w:r>
        <w:rPr/>
        <w:t xml:space="preserve"> : krāj. / sakārt. un priekšv. sarakst. Uldis Arents ; fotogr. O. Skuja. - [Madona] : Madonas rajona slimnīcas celtniecības fonds, 2001 (Madona : Privāttipogrāfija "Erante").). - 60 lpp. : il., ģīm., faks., tab. ; 28 cm. - Sagat. atzīmējot slimnīcas 70 gadu pastāvēšanu un jaunuzcelto korpusu nodošanu lietošanā 2001.gadā.  Slimnīcas - Latvija - Vēsture.</w:t>
      </w:r>
    </w:p>
    <w:p>
      <w:pPr>
        <w:pStyle w:val="Normal"/>
        <w:jc w:val="both"/>
        <w:rPr/>
      </w:pPr>
      <w:r>
        <w:rPr>
          <w:b/>
        </w:rPr>
        <w:t>Madonas un Gulbenes kalendārs 1997. gadam</w:t>
      </w:r>
      <w:r>
        <w:rPr/>
        <w:t xml:space="preserve"> / red. Laima Lupiķe. - [B.v.] : [b.v.], 1996. - 80 lpp. : il., tab.</w:t>
      </w:r>
    </w:p>
    <w:p>
      <w:pPr>
        <w:pStyle w:val="Normal"/>
        <w:jc w:val="both"/>
        <w:rPr/>
      </w:pPr>
      <w:r>
        <w:rPr>
          <w:b/>
        </w:rPr>
        <w:t>Madonas un Gulbenes kalendārs 1996. gadam</w:t>
      </w:r>
      <w:r>
        <w:rPr/>
        <w:t xml:space="preserve"> / red. Bruno Podiņš. - [B.v.] : [b.v.], 1995. - 96 lpp. : il.</w:t>
      </w:r>
    </w:p>
    <w:p>
      <w:pPr>
        <w:pStyle w:val="Normal"/>
        <w:jc w:val="both"/>
        <w:rPr/>
      </w:pPr>
      <w:r>
        <w:rPr>
          <w:b/>
        </w:rPr>
        <w:t>Madonas un Gulbenes kalendārs 1995. gadam</w:t>
      </w:r>
      <w:r>
        <w:rPr/>
        <w:t>. - Madona : [B.i.], 1994. - 96 lpp. : il.</w:t>
      </w:r>
    </w:p>
    <w:p>
      <w:pPr>
        <w:pStyle w:val="Normal"/>
        <w:jc w:val="both"/>
        <w:rPr/>
      </w:pPr>
      <w:r>
        <w:rPr>
          <w:b/>
        </w:rPr>
        <w:t>Mosties agri, Madona! [skaņu ieraksts</w:t>
      </w:r>
      <w:r>
        <w:rPr/>
        <w:t xml:space="preserve">] : Madonas himna / mūz. aut. A. Ozols; vārdu aut. J. Brežģis; izpilda Latvijas NBS Štāba orķestris; solisti Liene Lapicka, Jānis Apeinis. - [Madona : Madonas pilsētas dome, 2007]. - </w:t>
      </w:r>
      <w:r>
        <w:rPr>
          <w:b/>
        </w:rPr>
        <w:t>1 skaņu disk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Reicis, Arvīds.</w:t>
      </w:r>
      <w:r>
        <w:rPr/>
        <w:t> </w:t>
      </w:r>
      <w:r>
        <w:rPr>
          <w:b/>
        </w:rPr>
        <w:t xml:space="preserve">No Madonas līdz Marseļai </w:t>
      </w:r>
      <w:r>
        <w:rPr/>
        <w:t>: likteņstāsts / Arvīds Reicis. - Rēzekne : Latgales Kultūras centra izd., 2000. - 95, [1] lpp. : [1] lpp. ģīm. ISBN 9984539806.</w:t>
      </w:r>
    </w:p>
    <w:p>
      <w:pPr>
        <w:pStyle w:val="Normal"/>
        <w:jc w:val="both"/>
        <w:rPr/>
      </w:pPr>
      <w:r>
        <w:rPr>
          <w:b/>
        </w:rPr>
        <w:t>Savējie : dzejas dienas Madonā</w:t>
      </w:r>
      <w:r>
        <w:rPr/>
        <w:t xml:space="preserve"> / sast. S.Radiņa ; U.Ausekļa priekšv. - [Madona] : Madonas rajona bibliotēka, 2001. - 151, [1] lpp. : gīm. Saturā: Īsas ziņas par autoriem (147. - [152.] lpp.). ISBN 9984955605.</w:t>
      </w:r>
    </w:p>
    <w:p>
      <w:pPr>
        <w:pStyle w:val="Normal"/>
        <w:jc w:val="both"/>
        <w:rPr/>
      </w:pPr>
      <w:r>
        <w:rPr>
          <w:b/>
          <w:bCs/>
        </w:rPr>
        <w:t>Stradiņa, Dzintra.</w:t>
      </w:r>
      <w:r>
        <w:rPr/>
        <w:t> </w:t>
      </w:r>
      <w:r>
        <w:rPr>
          <w:b/>
        </w:rPr>
        <w:t>Madona : ceļvedis</w:t>
      </w:r>
      <w:r>
        <w:rPr/>
        <w:t xml:space="preserve"> = Madona : guide / Dzintra Stradiņa ; tulk. Aija Abene ; priekšv. sarakst. Andrejs Ceļapīters ; māksl. Ingus Feldmanis ; fotogr.: Aina Pidika, Agris Veckalniņš. - Rīga : Jumava, [2008] (Latvijas Ģeotelpiskās inform. aģentūras tipogr. "Latvijas karte"). - 46, [2] lpp. : krās. il., ģīm., karte ; 23 cm. - Paral. latviešu, angļu val. ISBN 9789984383880. Madona (Latvija) - Ceļveži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Treicis, A.</w:t>
      </w:r>
      <w:r>
        <w:rPr/>
        <w:t> </w:t>
      </w:r>
      <w:r>
        <w:rPr>
          <w:b/>
        </w:rPr>
        <w:t>Madona : [ceļvedis]</w:t>
      </w:r>
      <w:r>
        <w:rPr/>
        <w:t xml:space="preserve"> / A.Treicis. - 2.pārstrād. izd. - Rīga : Liesma, </w:t>
      </w:r>
      <w:r>
        <w:rPr>
          <w:b/>
        </w:rPr>
        <w:t>1978.</w:t>
      </w:r>
      <w:r>
        <w:rPr/>
        <w:t xml:space="preserve"> - 64 lpp. : il. ; 11X16 cm.: 70 k., 20000 eks. [782058].</w:t>
      </w:r>
    </w:p>
    <w:p>
      <w:pPr>
        <w:pStyle w:val="Normal"/>
        <w:jc w:val="both"/>
        <w:rPr/>
      </w:pPr>
      <w:r>
        <w:rPr>
          <w:b/>
          <w:bCs/>
        </w:rPr>
        <w:t>Treicis, A.</w:t>
      </w:r>
      <w:r>
        <w:rPr/>
        <w:t> </w:t>
      </w:r>
      <w:r>
        <w:rPr>
          <w:b/>
        </w:rPr>
        <w:t>Madona : [Ceļvedis</w:t>
      </w:r>
      <w:r>
        <w:rPr/>
        <w:t xml:space="preserve">] / A. Treicis. - Rīga : Liesma, </w:t>
      </w:r>
      <w:r>
        <w:rPr>
          <w:b/>
        </w:rPr>
        <w:t>1974.</w:t>
      </w:r>
      <w:r>
        <w:rPr/>
        <w:t xml:space="preserve"> - 62 lpp. : il. ; 11x17 cm.: 20000 eks., 36 k. [742872].</w:t>
      </w:r>
    </w:p>
    <w:p>
      <w:pPr>
        <w:pStyle w:val="Normal"/>
        <w:jc w:val="both"/>
        <w:rPr/>
      </w:pPr>
      <w:r>
        <w:rPr>
          <w:b/>
          <w:bCs/>
        </w:rPr>
        <w:t>Zvirgzdiņš, Indulis.</w:t>
      </w:r>
      <w:r>
        <w:rPr/>
        <w:t xml:space="preserve">  </w:t>
      </w:r>
      <w:r>
        <w:rPr>
          <w:b/>
        </w:rPr>
        <w:t>Madona senākās fotogrāfijās</w:t>
      </w:r>
      <w:r>
        <w:rPr/>
        <w:t xml:space="preserve"> / Indulis Zvirgzdiņš. - Madona : [B.v.], 1994. - 64 lpp. : il.</w:t>
      </w:r>
    </w:p>
    <w:p>
      <w:pPr>
        <w:pStyle w:val="Normal"/>
        <w:jc w:val="both"/>
        <w:rPr/>
      </w:pPr>
      <w:r>
        <w:rPr/>
        <w:br/>
        <w:t>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1:00Z</dcterms:created>
  <dc:creator>Lietotajs1</dc:creator>
  <dc:description/>
  <cp:keywords/>
  <dc:language>en-US</dc:language>
  <cp:lastModifiedBy>Lietotajs</cp:lastModifiedBy>
  <dcterms:modified xsi:type="dcterms:W3CDTF">2016-02-04T08:15:00Z</dcterms:modified>
  <cp:revision>8</cp:revision>
  <dc:subject/>
  <dc:title/>
</cp:coreProperties>
</file>