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OMANDAS Nr. ______ PIETEIKUMA ANKE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ALĪBNIEK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30"/>
      </w:tblGrid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ā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zvā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zimšanas datum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cību iestāde (t.sk. fakultāt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darbošanā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re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ālruņa numu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-pas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ALĪBNIEK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30"/>
      </w:tblGrid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ā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zvā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zimšanas datum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ācību iestāde (t.sk. fakultāt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darbošanās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re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ālruņa numu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-pas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7:00Z</dcterms:created>
  <dc:creator>MATISS</dc:creator>
  <dc:description/>
  <cp:keywords/>
  <dc:language>en-US</dc:language>
  <cp:lastModifiedBy>ki402</cp:lastModifiedBy>
  <dcterms:modified xsi:type="dcterms:W3CDTF">2011-02-25T07:47:00Z</dcterms:modified>
  <cp:revision>2</cp:revision>
  <dc:subject/>
  <dc:title/>
</cp:coreProperties>
</file>