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410200" cy="83185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 xml:space="preserve">Semināra “UNESCO Latvijas dārgumi un vietējā mantojuma izzināšana”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Madonas, Cesvaines, Ērgļu, Lubānas, Varakļānu novad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 xml:space="preserve">pašvaldību un skolu bibliotēku  darbiniekie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>programma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>projekts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09.03.2016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620" w:leader="none"/>
        </w:tabs>
        <w:ind w:left="1418" w:hanging="1418"/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 xml:space="preserve">10:00 - 11:30  SIA </w:t>
      </w:r>
      <w:r>
        <w:rPr>
          <w:i/>
        </w:rPr>
        <w:t xml:space="preserve">Latvijas Grāmata </w:t>
      </w:r>
      <w:r>
        <w:rPr/>
        <w:t>piedāvājums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ab/>
        <w:t>Pašvaldību publisko  bibliotēku darbības pārskats 2015. gadā: pieredze, sasniegumi, problēmas, risinājumi, diskusija;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ab/>
        <w:t xml:space="preserve">Bibliotēku darbības akcenti 2016. gadam;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ab/>
        <w:t xml:space="preserve">Bibliotēku darba aktualitātes.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i/>
          <w:i/>
        </w:rPr>
      </w:pPr>
      <w:r>
        <w:rPr/>
        <w:tab/>
      </w:r>
      <w:r>
        <w:rPr>
          <w:i/>
        </w:rPr>
        <w:t xml:space="preserve">Imelda Saulīte, Madonas novada bibliotēkas direktore </w:t>
        <w:tab/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Daiga Puķīte, MNB direktores vietniece metodiskajā darbā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i/>
          <w:i/>
        </w:rPr>
      </w:pPr>
      <w:r>
        <w:rPr/>
        <w:tab/>
      </w:r>
      <w:r>
        <w:rPr>
          <w:i/>
        </w:rPr>
        <w:t>Bibliotēku darbinieki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Kafijas / tējas pauze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>12:00  -14:00</w:t>
        <w:tab/>
        <w:t>UNESCO Latvijas dārgumi un to nozīme vietējā mantojuma izzināšanā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i/>
          <w:i/>
        </w:rPr>
      </w:pPr>
      <w:r>
        <w:rPr/>
        <w:tab/>
      </w:r>
      <w:r>
        <w:rPr>
          <w:i/>
        </w:rPr>
        <w:t xml:space="preserve">Evija Maļkeviča, UNESCO Latvijas Nacionālās komisijas Komunikācijas un informācijas sektora vadītāja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ab/>
        <w:t>Tradicionālo prasmju un dzīvesveida dokumentēšana Pieminekļu valdes 1928. gada ekspedīcijas fotonegatīvos Madonas apriņķī.</w:t>
      </w:r>
      <w:r>
        <w:rPr>
          <w:i/>
        </w:rPr>
        <w:br/>
        <w:t>Gunita Baumane, Latvijas Nacionālā vēstures muzeja Vēstures departamenta galvenā krājuma glabātāja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202"/>
        <w:jc w:val="both"/>
        <w:rPr/>
      </w:pPr>
      <w:r>
        <w:rPr/>
        <w:t xml:space="preserve">Diskusija par vietējo mantojumu un  informācijas apkopošanu. 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9:00 -              SIA </w:t>
      </w:r>
      <w:r>
        <w:rPr>
          <w:i/>
        </w:rPr>
        <w:t>Latvijas Grāmata</w:t>
      </w:r>
      <w:r>
        <w:rPr/>
        <w:t xml:space="preserve"> grāmatu gal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D.Puķīte,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4820913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265385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2:00Z</dcterms:created>
  <dc:creator>Daiga</dc:creator>
  <dc:description/>
  <dc:language>en-US</dc:language>
  <cp:lastModifiedBy>Lietotajs</cp:lastModifiedBy>
  <dcterms:modified xsi:type="dcterms:W3CDTF">2016-02-26T10:22:00Z</dcterms:modified>
  <cp:revision>2</cp:revision>
  <dc:subject/>
  <dc:title/>
</cp:coreProperties>
</file>