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BIBLIOTĒKU NEDĒĻA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22. APRĪLIS  – 28. APRĪL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tivitātes bibliotēkā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Madonas novada bibliotēk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onementā</w:t>
      </w:r>
    </w:p>
    <w:p>
      <w:pPr>
        <w:pStyle w:val="Normal"/>
        <w:rPr/>
      </w:pPr>
      <w:r>
        <w:rPr/>
        <w:t>Izstādes „Tik dažādā grāmata”</w:t>
      </w:r>
    </w:p>
    <w:p>
      <w:pPr>
        <w:pStyle w:val="Normal"/>
        <w:rPr/>
      </w:pPr>
      <w:r>
        <w:rPr/>
        <w:t xml:space="preserve">              „</w:t>
      </w:r>
      <w:r>
        <w:rPr/>
        <w:t>Latviešu tautas svētums – dziesmu un deju svētki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zziņu lasītavā</w:t>
      </w:r>
    </w:p>
    <w:p>
      <w:pPr>
        <w:pStyle w:val="Normal"/>
        <w:rPr/>
      </w:pPr>
      <w:r>
        <w:rPr/>
        <w:t>Izstāde „ pāršķirstot bibliotēkas vēstures lappuses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iropas Savienības informācijas lasītavā</w:t>
      </w:r>
    </w:p>
    <w:p>
      <w:pPr>
        <w:pStyle w:val="Normal"/>
        <w:rPr/>
      </w:pPr>
      <w:r>
        <w:rPr/>
        <w:t>Izstāde „Pavasaris es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ērnu literatūras nodaļā</w:t>
      </w:r>
    </w:p>
    <w:p>
      <w:pPr>
        <w:pStyle w:val="Normal"/>
        <w:rPr/>
      </w:pPr>
      <w:r>
        <w:rPr/>
        <w:t>Interaktīva nodarbība „Bibliotēka agrāk un tagad”</w:t>
      </w:r>
    </w:p>
    <w:p>
      <w:pPr>
        <w:pStyle w:val="Normal"/>
        <w:rPr/>
      </w:pPr>
      <w:r>
        <w:rPr/>
        <w:t>Grāmatu izstāde „Ieskaties un atceries!”</w:t>
      </w:r>
    </w:p>
    <w:p>
      <w:pPr>
        <w:pStyle w:val="Normal"/>
        <w:rPr/>
      </w:pPr>
      <w:r>
        <w:rPr/>
        <w:t>Grāmatu maiņas punkts bērn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Akcija „Mēs savai bibliotēkai” - </w:t>
      </w:r>
      <w:r>
        <w:rPr/>
        <w:t>aicinām dāvināt bibliotēkai jaunas grāmatas, filmu un mūzikas ierakstus, galda spēles u.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Ja kādu iemeslu dēļ ir aizmirsies nodot bibliotēkas grāmatas vai citus materiālus, lūgums to izdarīt, kavējuma nauda netiks prasīta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arkavas bibliotēkā</w:t>
      </w:r>
      <w:r>
        <w:rPr/>
        <w:t xml:space="preserve"> </w:t>
      </w:r>
    </w:p>
    <w:p>
      <w:pPr>
        <w:pStyle w:val="Normal"/>
        <w:rPr/>
      </w:pPr>
      <w:r>
        <w:rPr/>
        <w:t xml:space="preserve">22.04. plkst.16.00 Informācijas diena </w:t>
        <w:br/>
        <w:t>23.04. plkst.16.00 Viens mirkļis - Vinetas Iecelnieces foto izstādes atklāšana</w:t>
      </w:r>
    </w:p>
    <w:p>
      <w:pPr>
        <w:pStyle w:val="Normal"/>
        <w:rPr/>
      </w:pPr>
      <w:r>
        <w:rPr/>
        <w:t>24.04. plkst.17.00 Monētu  pēcpusdiena  "Latvijas lats vakar un šodien".</w:t>
        <w:br/>
        <w:t xml:space="preserve">25.04. Es lasu un zīmēju pasaku- bērnu rīts Barkavas PII " Ābelīte" sagatavošanas grupā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arkavas pagasta Stalīdzānu bibliotēkā</w:t>
      </w:r>
      <w:r>
        <w:rPr/>
        <w:t> </w:t>
      </w:r>
    </w:p>
    <w:p>
      <w:pPr>
        <w:pStyle w:val="Normal"/>
        <w:rPr/>
      </w:pPr>
      <w:r>
        <w:rPr/>
        <w:t>25.04. Fotoizstāde "Kas notiek bibliotēkā" 3.daļa</w:t>
        <w:br/>
        <w:t>26.04. plkst. 17.00  Lielā talka - sakopsim Stalīdzānus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elzavas pagasta 1. bibliotēkā</w:t>
      </w:r>
    </w:p>
    <w:p>
      <w:pPr>
        <w:pStyle w:val="Normal"/>
        <w:rPr/>
      </w:pPr>
      <w:r>
        <w:rPr/>
        <w:t>23. - 27. 04. Izstāde-eksperiments "Iemācies saskatīt 3 dimensiju efektu!"</w:t>
        <w:br/>
        <w:t>23. 04. plkst.13.00  bērnu zīmējuma konkursa "Gadalaiki" noslēgums.</w:t>
        <w:br/>
        <w:t>30. 04. plkst. 9.30 PII "Rūķis" bērnu žūrijas eksperti viesojas bibliotēk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Dzelzavas pagasta 2. bibliotēkā</w:t>
      </w:r>
    </w:p>
    <w:p>
      <w:pPr>
        <w:pStyle w:val="Normal"/>
        <w:rPr/>
      </w:pPr>
      <w:r>
        <w:rPr/>
        <w:t>23.04.-27.04. Izstāde ,,Grāmatas otrā dzīve"(locījumi no papīra -aut.  M. Miezāne )  </w:t>
      </w:r>
    </w:p>
    <w:p>
      <w:pPr>
        <w:pStyle w:val="Normal"/>
        <w:rPr/>
      </w:pPr>
      <w:r>
        <w:rPr/>
        <w:t>23.04. Literatūras izstāde ,,Dzejniekam, tulkotājam Guntaram Godiņam - 55"  </w:t>
        <w:br/>
        <w:t xml:space="preserve">26.04. Jauno grāmatu die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zdonas pagasta bibliotēkā</w:t>
      </w:r>
    </w:p>
    <w:p>
      <w:pPr>
        <w:pStyle w:val="Normal"/>
        <w:rPr/>
      </w:pPr>
      <w:r>
        <w:rPr/>
        <w:t>23.04. 10.30. Literārs rīts pirmskolas bērniem "Stāsts par Rūdolfu Blaumani un Braku velniņiem." Bērnu zīmējumu izstād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ezēres pagasta Mēdzūlas  bibliotēkā</w:t>
      </w:r>
    </w:p>
    <w:p>
      <w:pPr>
        <w:pStyle w:val="Normal"/>
        <w:rPr/>
      </w:pPr>
      <w:r>
        <w:rPr/>
        <w:t>Izstāde – „Dzīves gaišā debess mala." Rakstniecei Ilzei Indrānei - 85</w:t>
        <w:br/>
        <w:t xml:space="preserve">E-apmācības bērniem portālā </w:t>
      </w:r>
      <w:hyperlink r:id="rId2">
        <w:r>
          <w:rPr>
            <w:rStyle w:val="InternetLink"/>
          </w:rPr>
          <w:t>www.pasakas.ne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ētrienas pagasta bibliotēkā</w:t>
      </w:r>
    </w:p>
    <w:p>
      <w:pPr>
        <w:pStyle w:val="Normal"/>
        <w:rPr/>
      </w:pPr>
      <w:r>
        <w:rPr/>
        <w:t>22.04. - 03.05. Izstāde "Mētrienas pagasta bibliotēkai - 105."</w:t>
        <w:br/>
        <w:t>25.04. plkst.14.00 Radošā darbnīca bērniem "Izkrāso savu velniņu pats!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šupes pagasta Degumnieku bibliotēkā</w:t>
      </w:r>
    </w:p>
    <w:p>
      <w:pPr>
        <w:pStyle w:val="Normal"/>
        <w:rPr>
          <w:b/>
          <w:b/>
        </w:rPr>
      </w:pPr>
      <w:r>
        <w:rPr>
          <w:b/>
        </w:rPr>
        <w:t>Literatūras izstādes:</w:t>
      </w:r>
    </w:p>
    <w:p>
      <w:pPr>
        <w:pStyle w:val="Normal"/>
        <w:rPr/>
      </w:pPr>
      <w:r>
        <w:rPr/>
        <w:t>„</w:t>
      </w:r>
      <w:r>
        <w:rPr/>
        <w:t>Es aizeju. Bet ne jau prom” – veltījums aktierim Mārim Liniņam(1963-2004)</w:t>
      </w:r>
    </w:p>
    <w:p>
      <w:pPr>
        <w:pStyle w:val="Normal"/>
        <w:rPr/>
      </w:pPr>
      <w:r>
        <w:rPr/>
        <w:t>„</w:t>
      </w:r>
      <w:r>
        <w:rPr/>
        <w:t>Atbrīvo porcelāna dvēseli” – veltīta māksliniekam keramiķim Jānim Ronim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Pasākumi:</w:t>
      </w:r>
    </w:p>
    <w:p>
      <w:pPr>
        <w:pStyle w:val="Normal"/>
        <w:rPr/>
      </w:pPr>
      <w:r>
        <w:rPr/>
        <w:t xml:space="preserve">22.04. „Man jāsteidz kļūt, lai pastāvētu” – piemiņas pasākums Mārim Liniņam kopā ar Māra kolēģiem – Jaunā Rīgas teātra aktieriem. </w:t>
      </w:r>
    </w:p>
    <w:p>
      <w:pPr>
        <w:pStyle w:val="Normal"/>
        <w:rPr/>
      </w:pPr>
      <w:r>
        <w:rPr/>
        <w:t xml:space="preserve"> </w:t>
      </w:r>
      <w:r>
        <w:rPr/>
        <w:t>23.04. Jauno grāmatu diena ārējās apkalpošanas punktā Ošupē.</w:t>
      </w:r>
    </w:p>
    <w:p>
      <w:pPr>
        <w:pStyle w:val="Normal"/>
        <w:rPr/>
      </w:pPr>
      <w:r>
        <w:rPr/>
        <w:t xml:space="preserve"> </w:t>
      </w:r>
      <w:r>
        <w:rPr/>
        <w:t>25.04. „Gudrās pūces bērni” – pasākums čaklākajiem bibliotēkas lasītājiem.</w:t>
      </w:r>
    </w:p>
    <w:p>
      <w:pPr>
        <w:pStyle w:val="Normal"/>
        <w:rPr/>
      </w:pPr>
      <w:r>
        <w:rPr/>
        <w:t xml:space="preserve"> </w:t>
      </w:r>
      <w:r>
        <w:rPr/>
        <w:t>26.04. „Latviešu tautas pasaka māca…” pasakas stunda bibliotēkā pirmskolas vecuma bērni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ulienas pagasta bibliotēkā</w:t>
      </w:r>
    </w:p>
    <w:p>
      <w:pPr>
        <w:pStyle w:val="Normal"/>
        <w:rPr/>
      </w:pPr>
      <w:r>
        <w:rPr/>
        <w:t>Izstāde "</w:t>
      </w:r>
      <w:r>
        <w:rPr>
          <w:rStyle w:val="C1"/>
        </w:rPr>
        <w:t>Pa bibliotēkas vēstures lappusēm.</w:t>
      </w:r>
      <w:r>
        <w:rPr/>
        <w:t>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ulienas pagasta Saikavas bibliotēkā</w:t>
      </w:r>
    </w:p>
    <w:p>
      <w:pPr>
        <w:pStyle w:val="Normal"/>
        <w:rPr/>
      </w:pPr>
      <w:r>
        <w:rPr/>
        <w:t>10.04.-10.06.</w:t>
      </w:r>
    </w:p>
    <w:p>
      <w:pPr>
        <w:pStyle w:val="Normal"/>
        <w:jc w:val="both"/>
        <w:rPr/>
      </w:pPr>
      <w:r>
        <w:rPr/>
        <w:t>Izstādes no Madonas novadpētniecības un mākslas muzeja:</w:t>
      </w:r>
    </w:p>
    <w:p>
      <w:pPr>
        <w:pStyle w:val="Normal"/>
        <w:jc w:val="both"/>
        <w:rPr/>
      </w:pPr>
      <w:r>
        <w:rPr/>
        <w:t>Izstāde: „Madonas rajona tilti”. Praulienas pagasts bagāts ar 8 tiltiem pār Aivieksti un Kuju. Foto par pārceltuvi pār Aivieksti.</w:t>
      </w:r>
    </w:p>
    <w:p>
      <w:pPr>
        <w:pStyle w:val="Normal"/>
        <w:jc w:val="both"/>
        <w:rPr/>
      </w:pPr>
      <w:r>
        <w:rPr/>
        <w:t>Izstāde: „Sportiskās virsotnes.” Par novadnieku Oto Grigalku</w:t>
      </w:r>
    </w:p>
    <w:p>
      <w:pPr>
        <w:pStyle w:val="Normal"/>
        <w:jc w:val="both"/>
        <w:rPr/>
      </w:pPr>
      <w:r>
        <w:rPr/>
        <w:t>Izstāde: „Senāk un tagad.” Meža dienas, Akmeņi, Mātes diena, Skolu vēsture, Kalendār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rkaņu pagasta bibliotēkā</w:t>
      </w:r>
    </w:p>
    <w:p>
      <w:pPr>
        <w:pStyle w:val="Normal"/>
        <w:rPr/>
      </w:pPr>
      <w:r>
        <w:rPr/>
        <w:t>Izstāde:</w:t>
      </w:r>
    </w:p>
    <w:p>
      <w:pPr>
        <w:pStyle w:val="Normal"/>
        <w:rPr>
          <w:i/>
          <w:i/>
        </w:rPr>
      </w:pPr>
      <w:r>
        <w:rPr/>
        <w:t>18.04. – 31.05. skolotājas Ingrīdas Gailītes iekārtotā izstāde „Pēctecības spēks.”</w:t>
      </w:r>
    </w:p>
    <w:p>
      <w:pPr>
        <w:pStyle w:val="Normal"/>
        <w:rPr/>
      </w:pPr>
      <w:r>
        <w:rPr/>
        <w:t>Grāmatu izstādes:</w:t>
      </w:r>
    </w:p>
    <w:p>
      <w:pPr>
        <w:pStyle w:val="Sarakstarindkopa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04. – 02.05</w:t>
      </w:r>
      <w:r>
        <w:rPr>
          <w:rFonts w:cs="Times New Roman" w:ascii="Times New Roman" w:hAnsi="Times New Roman"/>
          <w:i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Tulkotāju S. Brices un G. Godiņa ieguldījums literatūrā</w:t>
      </w:r>
    </w:p>
    <w:p>
      <w:pPr>
        <w:pStyle w:val="Sarakstarindkopa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4. – 30.04.  Bērnu žūrijas 2013 grāmatu kolekci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stienas bibliotēkā</w:t>
      </w:r>
    </w:p>
    <w:p>
      <w:pPr>
        <w:pStyle w:val="Normal"/>
        <w:rPr/>
      </w:pPr>
      <w:r>
        <w:rPr/>
        <w:t>Izstāde par IT un to piedāvātajām iespējām, 24.04. pasākums ar šādu ievirzi "Nāc, novērtē! 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svaines novada Kraukļu bibliotēkā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Emphasis"/>
          <w:i w:val="false"/>
        </w:rPr>
        <w:t>Izstāde</w:t>
      </w:r>
      <w:r>
        <w:rPr/>
        <w:t xml:space="preserve"> ēkas 2.stāvā ar nosaukumu "Mantojuma sardzē", kur apskatāmas klases, soli, fotogrāfijas, hronikas, pārgājienu apraksti, dažāda veida skolas tehnika- datori, kino projektors, plašu atskaņotājs, skolas radio mezgla iekārta, radio, skolas zvans un citas vērtīgas un unikālas lietas.</w:t>
        <w:br/>
      </w:r>
      <w:r>
        <w:rPr>
          <w:rStyle w:val="Emphasis"/>
          <w:i w:val="false"/>
        </w:rPr>
        <w:t>Cesvaines novada domes deputātu izbraukuma sēde</w:t>
      </w:r>
      <w:r>
        <w:rPr/>
        <w:t>, kurā piedalīsies arī domes izpilddirektors, galvenā grāmatvede, ekonomiste, juriste, sekretāre, lietvede, „Cesvaines Ziņu" redaktore. Pēc domes sēdes, kas notiks folkloras kopas "Krauklēnieši" telpās, ekskursija uz ēkas 2. stāv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Ērgļu bibliotēkā</w:t>
      </w:r>
    </w:p>
    <w:p>
      <w:pPr>
        <w:pStyle w:val="Normal"/>
        <w:jc w:val="both"/>
        <w:rPr/>
      </w:pPr>
      <w:r>
        <w:rPr/>
        <w:t>22. 04. – Zināšanu diena – bibliotekārās stundas 5., 7., 9. klasēm - par informācijas iegūšanas avotiem bibliotēkā.</w:t>
      </w:r>
    </w:p>
    <w:p>
      <w:pPr>
        <w:pStyle w:val="Normal"/>
        <w:jc w:val="both"/>
        <w:rPr/>
      </w:pPr>
      <w:r>
        <w:rPr/>
        <w:t>24. 04. – Jautrības diena – Izaicini savu mammu, vai tēti, vecmāmiņu, vai vectētiņu, vai draugu uz jautru spēli.( galda spēļu minisacensības).</w:t>
      </w:r>
    </w:p>
    <w:p>
      <w:pPr>
        <w:pStyle w:val="Normal"/>
        <w:jc w:val="both"/>
        <w:rPr/>
      </w:pPr>
      <w:r>
        <w:rPr/>
        <w:t>25. 04. – Zināšanu diena – bibliotekārās stundas 6., 8. klasēm – par informācijas iegūšanas avotiem bibliotēkā.</w:t>
      </w:r>
    </w:p>
    <w:p>
      <w:pPr>
        <w:pStyle w:val="Normal"/>
        <w:jc w:val="both"/>
        <w:rPr/>
      </w:pPr>
      <w:r>
        <w:rPr/>
        <w:t>26. 04. - Jaunumu diena – Jauno grāmatu izstāde, apskats (gan pieaugušajiem, gan bērniem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murdas bibliotēkā</w:t>
      </w:r>
    </w:p>
    <w:p>
      <w:pPr>
        <w:pStyle w:val="Bezatstarpm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ākums un izstāde „Bibliotēkai 90”.</w:t>
      </w:r>
    </w:p>
    <w:p>
      <w:pPr>
        <w:pStyle w:val="Bezatstarpm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icinājums iedzīvotājiem - „Uzdāvini bibliotēkai” - pārlūkot grāmatplauktus un papildināt bibliotēkas novadpētniecības materiālus. </w:t>
      </w:r>
    </w:p>
    <w:p>
      <w:pPr>
        <w:pStyle w:val="Bezatstarpm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Esi bibliotekārs” - ikvienam dota iespēja iepazīties ar bibliotēkas darb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bānas novada Meirānu bibliotēk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23.04. Meirānu Kalpaka pamatskolā plkst. 9:30 5.-8.klašu skolēniem tematiskā stunda ar  šī gada Bibliotēku nedēļas tēmas nosaukumu "Mantojuma sardzē". Ievadā saruna par Bibliotēku nedēļu. Tad, izmantojot interaktīvo tāfeli, tiks skatīta prezentācija par vēstures pieminekļiem Meirānos, LNB  </w:t>
      </w:r>
      <w:hyperlink r:id="rId3" w:tgtFrame="_blank">
        <w:r>
          <w:rPr>
            <w:rStyle w:val="InternetLink"/>
          </w:rPr>
          <w:t>www.zudusilatvija.lv</w:t>
        </w:r>
      </w:hyperlink>
      <w:r>
        <w:rPr/>
        <w:t xml:space="preserve">  (vietas un objektus, kas cilvēku vai laika ietekmē ir zuduši) un  </w:t>
      </w:r>
      <w:hyperlink r:id="rId4" w:tgtFrame="_blank">
        <w:r>
          <w:rPr>
            <w:rStyle w:val="InternetLink"/>
          </w:rPr>
          <w:t>www.letonika.lv</w:t>
        </w:r>
      </w:hyperlink>
      <w:r>
        <w:rPr/>
        <w:t xml:space="preserve"> (multividi, kur iespējams aplūkot senus attēlus), un noslēgumā DVD "Mežu zeme Latvija" par 69 interesantām vietām Latvijā, kuras arī ir sargājamas un glabājamas  nākamajām paaudzē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rakļānu bibliotēkā</w:t>
      </w:r>
    </w:p>
    <w:p>
      <w:pPr>
        <w:pStyle w:val="Normal"/>
        <w:rPr/>
      </w:pPr>
      <w:r>
        <w:rPr/>
        <w:t>Izstāde "Varakļānu bibliotēka laiku lokos".</w:t>
        <w:br/>
        <w:t xml:space="preserve">Izstādē varēs aplūkot vēsturiskas liecības par bibliotēkas darbību - fotogrāfijas, lasīto grāmatu ilustrāciju albumus, pasākumu plānus un aprakstus, pateicības un diplomus, avīžu izgriezumu albumus u.tm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rmastienes bibliotēkā</w:t>
      </w:r>
    </w:p>
    <w:p>
      <w:pPr>
        <w:pStyle w:val="Normal"/>
        <w:rPr/>
      </w:pPr>
      <w:r>
        <w:rPr/>
        <w:t>Bibliotēku nedēļai veltīta viena diena -  otrdiena, 23. aprīlis.</w:t>
        <w:br/>
        <w:t xml:space="preserve">Dienas moto - </w:t>
      </w:r>
      <w:r>
        <w:rPr>
          <w:b/>
        </w:rPr>
        <w:t>,,</w:t>
      </w:r>
      <w:r>
        <w:rPr>
          <w:rStyle w:val="StrongEmphasis"/>
          <w:b w:val="false"/>
        </w:rPr>
        <w:t>Pārsteidz galvu - lasi!"</w:t>
      </w:r>
      <w:r>
        <w:rPr>
          <w:b/>
          <w:bCs/>
        </w:rPr>
        <w:br/>
      </w:r>
      <w:r>
        <w:rPr/>
        <w:t>Programmā - Diena bez datora.</w:t>
      </w:r>
    </w:p>
    <w:p>
      <w:pPr>
        <w:pStyle w:val="Normal"/>
        <w:rPr/>
      </w:pPr>
      <w:r>
        <w:rPr/>
        <w:t>Plkst.15.00 - ikgadējais konkurss skolēniem ,,Pūce - 2013"</w:t>
      </w:r>
    </w:p>
    <w:p>
      <w:pPr>
        <w:pStyle w:val="Normal"/>
        <w:rPr/>
      </w:pPr>
      <w:r>
        <w:rPr/>
        <w:t xml:space="preserve"> </w:t>
      </w:r>
      <w:r>
        <w:rPr/>
        <w:t>,,Bērnu žūrijas -2013" atklāšana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kopoja</w:t>
      </w:r>
    </w:p>
    <w:p>
      <w:pPr>
        <w:pStyle w:val="Normal"/>
        <w:jc w:val="both"/>
        <w:rPr/>
      </w:pPr>
      <w:r>
        <w:rPr/>
        <w:t>D. Puķīte</w:t>
      </w:r>
    </w:p>
    <w:p>
      <w:pPr>
        <w:pStyle w:val="Normal"/>
        <w:jc w:val="both"/>
        <w:rPr/>
      </w:pPr>
      <w:r>
        <w:rPr/>
        <w:t>64820913</w:t>
      </w:r>
    </w:p>
    <w:sectPr>
      <w:type w:val="nextPage"/>
      <w:pgSz w:w="11906" w:h="16838"/>
      <w:pgMar w:left="1800" w:right="1800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Noklusjumarindkopasfonts">
    <w:name w:val="Noklusējuma rindkopas fonts"/>
    <w:qFormat/>
    <w:rPr/>
  </w:style>
  <w:style w:type="character" w:styleId="Emphasis">
    <w:name w:val="Emphasis"/>
    <w:qFormat/>
    <w:rPr>
      <w:i/>
      <w:iCs/>
    </w:rPr>
  </w:style>
  <w:style w:type="character" w:styleId="C1">
    <w:name w:val="c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sakas.net/" TargetMode="External"/><Relationship Id="rId3" Type="http://schemas.openxmlformats.org/officeDocument/2006/relationships/hyperlink" Target="http://www.zudusilatvija.lv/" TargetMode="External"/><Relationship Id="rId4" Type="http://schemas.openxmlformats.org/officeDocument/2006/relationships/hyperlink" Target="http://www.letonika.l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30:00Z</dcterms:created>
  <dc:creator>Darbinieks</dc:creator>
  <dc:description/>
  <dc:language>en-US</dc:language>
  <cp:lastModifiedBy>Lietotajs</cp:lastModifiedBy>
  <dcterms:modified xsi:type="dcterms:W3CDTF">2013-04-23T08:30:00Z</dcterms:modified>
  <cp:revision>2</cp:revision>
  <dc:subject/>
  <dc:title>Bibliotēku nedēļa Degumnieku bibliotēkā</dc:title>
</cp:coreProperties>
</file>