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a „Šķirot ir stilīgi!” vērtēšanas tabu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278"/>
        <w:gridCol w:w="1617"/>
        <w:gridCol w:w="1656"/>
        <w:gridCol w:w="3102"/>
        <w:gridCol w:w="1383"/>
        <w:gridCol w:w="1617"/>
        <w:gridCol w:w="14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bliotēkas nosaukums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āktās baterijas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vērtējum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īvākā bateriju iesniedzēja vārds, uzvārd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āktās baterijas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vērtējumā (vieta savā pagastā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 (kg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ts (gab.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 (kg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ts (gab.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kavas bibliotē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/>
            </w:pPr>
            <w:r>
              <w:rPr>
                <w:rStyle w:val="StrongEmphasis"/>
                <w:color w:val="800080"/>
              </w:rPr>
              <w:t>Andrejs Taukulis iesniedzi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Līga Laizāne  </w:t>
            </w:r>
          </w:p>
          <w:p>
            <w:pPr>
              <w:pStyle w:val="ParastaisWeb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Ēriks Vēveris </w:t>
            </w:r>
          </w:p>
          <w:p>
            <w:pPr>
              <w:pStyle w:val="ParastaisWeb"/>
              <w:spacing w:before="0" w:after="0"/>
              <w:rPr/>
            </w:pPr>
            <w:r>
              <w:rPr/>
              <w:t xml:space="preserve">Mārtiņš Ikaunieks </w:t>
            </w:r>
          </w:p>
          <w:p>
            <w:pPr>
              <w:pStyle w:val="ParastaisWeb"/>
              <w:spacing w:before="0" w:after="0"/>
              <w:rPr/>
            </w:pPr>
            <w:r>
              <w:rPr/>
              <w:t>Kristaps Zamovskis</w:t>
            </w:r>
          </w:p>
          <w:p>
            <w:pPr>
              <w:pStyle w:val="ParastaisWeb"/>
              <w:spacing w:before="0" w:after="0"/>
              <w:rPr/>
            </w:pPr>
            <w:r>
              <w:rPr/>
              <w:t xml:space="preserve">Andrejs Karpovič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800080"/>
              </w:rPr>
              <w:t>2,22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96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8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240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800080"/>
              </w:rPr>
              <w:t>1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(1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(2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(3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 (4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(5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(6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urdas bibliotē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ile Da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816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(1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Ērgļu bibliotē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840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ese Vīle-Bērziņ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504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(1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zēres pagasta Mēdzūlas bibliotē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 xml:space="preserve">Elēna Zeltiņ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dīte Rus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ga Uļģ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nna Oters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ze Kurzemnie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dza Cīru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Kaklautiņ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va Graudu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teris Brau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ntars Graudiņš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3.5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(1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(2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(3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(4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(5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 (6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(7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(8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(9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(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rnienes bibliotē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āra Kasparān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(1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vaines novada Kraukļu bibliotē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,696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ikus Maligi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104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(1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ulienas bibliotēk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63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Laima Kovaļ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6,3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264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(1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kļānu tautas bibliotē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472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is Strod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208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(1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vaines bibliotē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25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erts Driķi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igmunds Breidak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a Stien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6,120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,840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208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2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(1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(2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(3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onas novada bibliotē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25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ērtēšanā nepiedalā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pā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5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color w:val="008000"/>
        </w:rPr>
        <w:t>*Vietās, kur nebija norādīts bateriju svars, vai skaits, aprēķinos tika pieņemts, ka vienas izlietotas baterijas vidējais svars ir 0,024 kg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Emphasis">
    <w:name w:val="Emphasis"/>
    <w:basedOn w:val="Noklusjumarindkopasfont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8:00Z</dcterms:created>
  <dc:creator>Darbinieks</dc:creator>
  <dc:description/>
  <cp:keywords/>
  <dc:language>en-US</dc:language>
  <cp:lastModifiedBy>Darbinieks</cp:lastModifiedBy>
  <dcterms:modified xsi:type="dcterms:W3CDTF">2012-02-03T12:53:00Z</dcterms:modified>
  <cp:revision>5</cp:revision>
  <dc:subject/>
  <dc:title>Konkursa „Šķirot ir stilīgi</dc:title>
</cp:coreProperties>
</file>