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a „LIELĀ LASĪTĀJU BALVA- 2010” rezultāti</w:t>
      </w:r>
    </w:p>
    <w:p>
      <w:pPr>
        <w:pStyle w:val="Normal"/>
        <w:ind w:right="-19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onas  reģiona 26 bibliotēkās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73"/>
        <w:gridCol w:w="2835"/>
        <w:gridCol w:w="1417"/>
        <w:gridCol w:w="1843"/>
        <w:gridCol w:w="90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ināci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ām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lkotā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devēj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ait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ģinālpro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ere Ing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zete, dzejniekam lemt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 Avīz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e I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jaks Vladimi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tene no nekurie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ku Avīze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re Aī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stapšanās pie operas kafejnīc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a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ļavis Aiva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smietais karavī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al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re Ma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viešu z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as Grāma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ģināldze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ce An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mu: Redzējumi un dzejoļ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teņstās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dupe S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ēstules rīta un vakara blāzm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teņstāsti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ja Oļģer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skas laik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onas Poligrāfist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ņģis Igors Gunā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ēl jau dzeguze kū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grāma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kotā daiļliteratū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ere Stefān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ums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berga I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nsa Sūz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spē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berga I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ere Stefān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mē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berga I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ere Stefān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taus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berga I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nghema Šarlo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kstīgalas dzies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nberga 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aigzne ABC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ārsons Stī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tene ar pūķa tetovēj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ņa D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ērnu oriģinālliteratū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dere Ine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zvē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s un maz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kmane Mai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laicībai garš degu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irgzdiņš Ju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le, punkts un Gūtenber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uska I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lsēta no A līdz 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l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gulis Mā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ķu ģenerā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ūme I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iņpasa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kotā bērnu literatū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mens Nī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l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jans Norm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grēne Astr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espļ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mane Mudī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uslācēns 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Ņizjurskis Edmund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a Vasarraibumiņa neticamās dē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inska Ri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īnss Žak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lotājs Jāps var vi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lone Ine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s un maz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ālā un zinātniski populārā oriģinālliteratū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ua Lī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 Artmane. Sirdī palikuš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a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onas rajons: fotoalbu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onas rajona padome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dārzeņi, saknes un garšau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ku Avīze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ess Andži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e kā ziņģ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av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ūtups And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ē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as rajonam –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as rajona pado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īdaka 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 sargeņģeļa spā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kotā dokumentālā literatū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rma Rob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š raudās pēc tavas nā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urga Vi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t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bergs Deiv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pis Rīgas ost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ņevska A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ent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ga Kul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āremā vals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īnberga Ma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ku Avīze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a R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slēpu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ševiča Van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igzne 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kopoja D. Puķīte </w:t>
      </w:r>
    </w:p>
    <w:p>
      <w:pPr>
        <w:pStyle w:val="Normal"/>
        <w:rPr/>
      </w:pPr>
      <w:r>
        <w:rPr/>
        <w:t>64820913</w:t>
      </w:r>
    </w:p>
    <w:sectPr>
      <w:type w:val="nextPage"/>
      <w:pgSz w:w="11906" w:h="16838"/>
      <w:pgMar w:left="719" w:right="71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3:00Z</dcterms:created>
  <dc:creator>Biblioteka</dc:creator>
  <dc:description/>
  <cp:keywords/>
  <dc:language>en-US</dc:language>
  <cp:lastModifiedBy>Daiga</cp:lastModifiedBy>
  <cp:lastPrinted>2010-11-11T15:38:00Z</cp:lastPrinted>
  <dcterms:modified xsi:type="dcterms:W3CDTF">2010-11-24T14:09:00Z</dcterms:modified>
  <cp:revision>5</cp:revision>
  <dc:subject/>
  <dc:title>Konkursa „LIELĀ LASĪTĀJU BALVA- 2009” rezultāti __________________reģiona ______bibliotēkās </dc:title>
</cp:coreProperties>
</file>