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DONAS NOVADA BIBLIOTĒ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zeju nakts sarīkojumā „Es ar savu nāburdziņu..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. gada 14. maij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ises laiks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ā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18.00 – 21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azīsim bibliotēku krēslas stundā kopā ar Pepiju Garzeķ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18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demāra Jarga fotogrāfiju izstā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18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baudījums „Mēles mežģi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18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ēlējam galda spēles spēļu istab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18.00 – 21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 pilsētiņas celtniecība</w:t>
            </w:r>
          </w:p>
          <w:p>
            <w:pPr>
              <w:pStyle w:val="Normal"/>
              <w:rPr/>
            </w:pPr>
            <w:r>
              <w:rPr/>
              <w:t>Burtu spēl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21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tāmies Eirovīzijas dziesmu konkursu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1:00Z</dcterms:created>
  <dc:creator>B</dc:creator>
  <dc:description/>
  <cp:keywords/>
  <dc:language>en-US</dc:language>
  <cp:lastModifiedBy>Darbinieks</cp:lastModifiedBy>
  <dcterms:modified xsi:type="dcterms:W3CDTF">2011-05-03T11:19:00Z</dcterms:modified>
  <cp:revision>6</cp:revision>
  <dc:subject/>
  <dc:title>Muzeju nakts sarīkojuma „Es ar savu nāburdziņu</dc:title>
</cp:coreProperties>
</file>