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1.– 2.kl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lere, Elizabete, </w:t>
      </w:r>
    </w:p>
    <w:p>
      <w:pPr>
        <w:pStyle w:val="Normal"/>
        <w:rPr/>
      </w:pPr>
      <w:r>
        <w:rPr/>
        <w:t>Kima var būt stipra. - Rīga : Zvaigzne ABC, [2011]. - [24] l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īslanderi, Juja un Tūmass, </w:t>
      </w:r>
    </w:p>
    <w:p>
      <w:pPr>
        <w:pStyle w:val="Normal"/>
        <w:rPr/>
      </w:pPr>
      <w:r>
        <w:rPr/>
        <w:t xml:space="preserve">Mūmammas pavasara. - Rīga : Zvaigzne ABC, [2010] . - [27] lp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eklis, Uldis</w:t>
      </w:r>
      <w:r>
        <w:rPr/>
        <w:t>,</w:t>
      </w:r>
    </w:p>
    <w:p>
      <w:pPr>
        <w:pStyle w:val="Normal"/>
        <w:rPr/>
      </w:pPr>
      <w:r>
        <w:rPr/>
        <w:t xml:space="preserve">Runcis Francis, jeb, Pasaule sēd uz velosipēda.- [Rīga] : Garā pupa, [2010]. - 47, [1] lp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atu un Patu ērmīgās ierīces</w:t>
      </w:r>
      <w:r>
        <w:rPr/>
        <w:t xml:space="preserve"> / Aino Havukainena un Sami Toivonens. -</w:t>
        <w:br/>
        <w:t xml:space="preserve">Rīga : Jumava, [2011]. -31, [2] lp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ēna, Māra,</w:t>
      </w:r>
    </w:p>
    <w:p>
      <w:pPr>
        <w:pStyle w:val="Normal"/>
        <w:rPr/>
      </w:pPr>
      <w:r>
        <w:rPr/>
        <w:t>Deguns debesīs. - Rīga : Lietusdārzs, 2011. – 45, [2] l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-  4.kl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uda, Pireta,</w:t>
      </w:r>
    </w:p>
    <w:p>
      <w:pPr>
        <w:pStyle w:val="Normal"/>
        <w:rPr>
          <w:b/>
          <w:b/>
        </w:rPr>
      </w:pPr>
      <w:r>
        <w:rPr/>
        <w:t xml:space="preserve">Princese Skella un Leta kungs. - [Rīga] : Liels un mazs, 2011. - 205, [1] lp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ndere, Inese, </w:t>
      </w:r>
    </w:p>
    <w:p>
      <w:pPr>
        <w:pStyle w:val="Normal"/>
        <w:rPr/>
      </w:pPr>
      <w:r>
        <w:rPr/>
        <w:t xml:space="preserve">Princešu piedzīvojumi. - Rīga : Liels un mazs, 2010 . -  45 lpp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te, Māris.</w:t>
      </w:r>
    </w:p>
    <w:p>
      <w:pPr>
        <w:pStyle w:val="Normal"/>
        <w:rPr/>
      </w:pPr>
      <w:r>
        <w:rPr/>
        <w:t xml:space="preserve">Matīsa piedzīvojumi mežā : aizraujošs zēna ceļojums Latvijas mežos. - Rīga : Zvaigzne ABC, [2010] . -  51, [4] lp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ielēna, Māra, </w:t>
      </w:r>
    </w:p>
    <w:p>
      <w:pPr>
        <w:pStyle w:val="Normal"/>
        <w:rPr/>
      </w:pPr>
      <w:r>
        <w:rPr/>
        <w:t xml:space="preserve"> </w:t>
      </w:r>
      <w:r>
        <w:rPr/>
        <w:t xml:space="preserve">Princese Aurēlija un kokspoki. - [Rīga] : Lietusdārzs, [2011]. - 60, [4] lp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irgzdiņš, Juris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Mufa : Stāsts par Āfrikas balto degunradzēnu. - Rīga : liels un mazs, 2011. – 95 lpp 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- 7.kla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Tans, Šons,</w:t>
      </w:r>
    </w:p>
    <w:p>
      <w:pPr>
        <w:pStyle w:val="Normal"/>
        <w:rPr/>
      </w:pPr>
      <w:r>
        <w:rPr/>
        <w:t xml:space="preserve">Aizpilsētas stāsti. - Rīga : Liels un mazs, 2010 . - 89, [7] lpp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Šmits, Ēriks Emanuēls</w:t>
      </w:r>
      <w:r>
        <w:rPr/>
        <w:t>,</w:t>
      </w:r>
    </w:p>
    <w:p>
      <w:pPr>
        <w:pStyle w:val="Normal"/>
        <w:rPr/>
      </w:pPr>
      <w:r>
        <w:rPr/>
        <w:t>Oskars un Rozā dāma. - Rīga : Jāņa Rozes apgāds, 2010. – 96 lp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ronbergs, Juris, </w:t>
      </w:r>
    </w:p>
    <w:p>
      <w:pPr>
        <w:pStyle w:val="Normal"/>
        <w:rPr/>
      </w:pPr>
      <w:r>
        <w:rPr/>
        <w:t xml:space="preserve">Mākoņu grāmata. - Rīga : Liels un mazs, 2010 . -  62, [1] lp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ijs, Džefs,</w:t>
      </w:r>
    </w:p>
    <w:p>
      <w:pPr>
        <w:pStyle w:val="Normal"/>
        <w:rPr/>
      </w:pPr>
      <w:r>
        <w:rPr/>
        <w:t xml:space="preserve">Grega dienasgrāmata : Grega Heflija darbu reģistrācijas žurnāls. - Rīga : Zvaigzne ABC, [2011]. - 217, [1] lpp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ombels, Timotejs</w:t>
      </w:r>
    </w:p>
    <w:p>
      <w:pPr>
        <w:pStyle w:val="Normal"/>
        <w:rPr/>
      </w:pPr>
      <w:r>
        <w:rPr/>
        <w:t>Tobijs Lolness : dzīve uz naža asmens. - Rīga : Zvaigzne ABC, [2010]. - 304, [3] l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 – 12.kl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eimane, Linda, </w:t>
      </w:r>
    </w:p>
    <w:p>
      <w:pPr>
        <w:pStyle w:val="Normal"/>
        <w:rPr>
          <w:sz w:val="28"/>
          <w:szCs w:val="28"/>
        </w:rPr>
      </w:pPr>
      <w:r>
        <w:rPr/>
        <w:t>Vilcenes stāsts. - Rīga : Zvaigzne ABC, [2010]. -  340, [1] lpp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Ērgle, Zenta</w:t>
      </w:r>
      <w:r>
        <w:rPr/>
        <w:t xml:space="preserve">, </w:t>
      </w:r>
    </w:p>
    <w:p>
      <w:pPr>
        <w:pStyle w:val="Normal"/>
        <w:rPr/>
      </w:pPr>
      <w:r>
        <w:rPr/>
        <w:t xml:space="preserve">Starp mums, meitenēm, runājot-- :un citi stāsti : triloģija. - Rīga : Zelta grauds, 2010. -  479 lp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rsija, Kami,</w:t>
      </w:r>
    </w:p>
    <w:p>
      <w:pPr>
        <w:pStyle w:val="Normal"/>
        <w:rPr/>
      </w:pPr>
      <w:r>
        <w:rPr/>
        <w:t xml:space="preserve">Daiļās būtnes. - Rīga : Zvaigzne ABC, [2011]. - 598, [2] lp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inkofers, Mihaels,</w:t>
      </w:r>
    </w:p>
    <w:p>
      <w:pPr>
        <w:pStyle w:val="Normal"/>
        <w:rPr/>
      </w:pPr>
      <w:r>
        <w:rPr/>
        <w:t>Rūnu brālība. - [Rīga] : Zvaigzne ABC, [2010]. - 483, [3] l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a Ābele</w:t>
      </w:r>
      <w:r>
        <w:rPr/>
        <w:t>,</w:t>
      </w:r>
    </w:p>
    <w:p>
      <w:pPr>
        <w:pStyle w:val="Normal"/>
        <w:rPr/>
      </w:pPr>
      <w:r>
        <w:rPr/>
        <w:t>Kamenes un skudras.- Rīga : Dienas grāmata, 2010. – 214, [2] l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2:00Z</dcterms:created>
  <dc:creator>Normunds</dc:creator>
  <dc:description/>
  <cp:keywords/>
  <dc:language>en-US</dc:language>
  <cp:lastModifiedBy>icilipan</cp:lastModifiedBy>
  <cp:lastPrinted>2011-05-06T15:41:00Z</cp:lastPrinted>
  <dcterms:modified xsi:type="dcterms:W3CDTF">2011-05-06T13:49:00Z</dcterms:modified>
  <cp:revision>5</cp:revision>
  <dc:subject/>
  <dc:title>1</dc:title>
</cp:coreProperties>
</file>