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lv-LV"/>
        </w:rPr>
      </w:pPr>
      <w:r>
        <w:rPr>
          <w:b/>
          <w:sz w:val="22"/>
          <w:lang w:val="lv-LV"/>
        </w:rPr>
        <w:t>Cienījamie kolēģi!</w:t>
      </w:r>
      <w:r>
        <w:rPr>
          <w:sz w:val="22"/>
          <w:lang w:val="lv-LV"/>
        </w:rPr>
        <w:tab/>
        <w:tab/>
        <w:tab/>
        <w:tab/>
        <w:tab/>
        <w:t>Rīga, 02.12.2010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lv-LV"/>
        </w:rPr>
        <w:t xml:space="preserve">VKKF kultūras programmas “Bērnu žūrija” (no 2010.gada „projekts”) tālākai īstenošanai mums nepieciešama no Jums atskaite. </w:t>
      </w:r>
    </w:p>
    <w:p>
      <w:pPr>
        <w:pStyle w:val="Normal"/>
        <w:ind w:firstLine="72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nketa jāaizpilda un jāatsūta pa pastu līdz 2011.gada 11.februārim kopā ar bērnu anketām. Adrese: LNB Bērnu literatūras centrs, Tērbatas iela 75, Rīga, LV –1001.</w:t>
      </w:r>
      <w:r>
        <w:rPr>
          <w:b/>
          <w:sz w:val="22"/>
          <w:szCs w:val="22"/>
          <w:lang w:val="lv-LV"/>
        </w:rPr>
        <w:t xml:space="preserve"> </w:t>
      </w:r>
      <w:r>
        <w:rPr>
          <w:sz w:val="22"/>
          <w:szCs w:val="22"/>
          <w:lang w:val="lv-LV"/>
        </w:rPr>
        <w:t>Ja ir kādi interesanti pieredzes materiāli, sūtiet arī tos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sz w:val="22"/>
          <w:lang w:val="lv-LV"/>
        </w:rPr>
        <w:t>1. _________________________________________________________ bibliotēka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 xml:space="preserve">2. Bērnu žūrijas ekspertu skaits: </w:t>
        <w:tab/>
        <w:t>1.- 2. klase _______________ Kopā: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>3.- 4. klase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>5.- 7. klase 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>8.- 9. klase 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3. Kā šīs programmas realizēšana ietekmēja jūsu bibliotēkas pakalpojumus?</w:t>
      </w:r>
    </w:p>
    <w:p>
      <w:pPr>
        <w:pStyle w:val="Normal"/>
        <w:rPr/>
      </w:pPr>
      <w:r>
        <w:rPr>
          <w:sz w:val="22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lv-LV"/>
        </w:rPr>
        <w:t>4. Darba grupas dalībnieku secinājumi par Bērnu žūriju, tās ietekmi uz kultūras, izglītības un citu iestāžu sadarbību un lasīšanas tradīcijām.</w:t>
      </w:r>
    </w:p>
    <w:p>
      <w:pPr>
        <w:pStyle w:val="Normal"/>
        <w:rPr/>
      </w:pPr>
      <w:r>
        <w:rPr>
          <w:sz w:val="22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lv-LV"/>
        </w:rPr>
        <w:t>5. Lūdzu, pārvērst naudas izteiksmē pašvaldības ieguldījumu kultūras programmas realizēšanā! (grāmatu kolekcijas iegāde; materiālu kopēšana; ekskursijas un balvas bērniem; cik apmēram darbs ar žūriju aizņēma laiku (bibliotekāra alga – 1 –2 mēneši?) u.c.)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lv-LV"/>
        </w:rPr>
        <w:t>6. Vietējās sabiedrības interese par kultūras programmu, atbalsts un līdzdalība tajā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lang w:val="lv-LV"/>
        </w:rPr>
        <w:t>7. Vai Jūs vēlētos piedalīties šajā programmā arī 2011.gadā?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2"/>
          <w:lang w:val="lv-LV"/>
        </w:rPr>
        <w:t>8. Idejas un ierosinājumi.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ab/>
        <w:tab/>
        <w:tab/>
        <w:tab/>
        <w:tab/>
        <w:tab/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  <w:t>Paldies par ieguldīto darbu lasīšanas veicināšanā!</w:t>
      </w:r>
    </w:p>
    <w:p>
      <w:pPr>
        <w:pStyle w:val="Normal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rPr/>
      </w:pPr>
      <w:r>
        <w:rPr>
          <w:sz w:val="22"/>
          <w:lang w:val="lv-LV"/>
        </w:rPr>
        <w:t>P.S. Atgādinām, ka šīs aizpildītās anketas kopija jāsaglabā bibliotēkā! Tālrunis: 67312792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1:00Z</dcterms:created>
  <dc:creator>Darbinieks</dc:creator>
  <dc:description/>
  <cp:keywords/>
  <dc:language>en-US</dc:language>
  <cp:lastModifiedBy>Biblioteka</cp:lastModifiedBy>
  <cp:lastPrinted>2006-06-12T11:48:00Z</cp:lastPrinted>
  <dcterms:modified xsi:type="dcterms:W3CDTF">2010-12-02T09:58:00Z</dcterms:modified>
  <cp:revision>4</cp:revision>
  <dc:subject/>
  <dc:title>Cienījamie kolēģi</dc:title>
</cp:coreProperties>
</file>