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Futura Md TL;Lucida Sans Unicode" w:hAnsi="Futura Md TL;Lucida Sans Unicode" w:cs="Futura Md TL;Lucida Sans Unicode"/>
          <w:b/>
          <w:b/>
          <w:color w:val="993366"/>
          <w:sz w:val="28"/>
          <w:szCs w:val="28"/>
        </w:rPr>
      </w:pPr>
      <w:r>
        <w:rPr>
          <w:rFonts w:cs="Futura Md TL;Lucida Sans Unicode" w:ascii="Futura Md TL;Lucida Sans Unicode" w:hAnsi="Futura Md TL;Lucida Sans Unicode"/>
          <w:b/>
          <w:color w:val="993366"/>
          <w:sz w:val="28"/>
          <w:szCs w:val="28"/>
        </w:rPr>
        <w:t>MEKLĒJAM PAGASTA BIBLIOTEKĀRU – GAISMAS NESĒJU!</w:t>
      </w:r>
    </w:p>
    <w:p>
      <w:pPr>
        <w:pStyle w:val="Normal"/>
        <w:jc w:val="center"/>
        <w:rPr>
          <w:rFonts w:ascii="Futura Md TL;Lucida Sans Unicode" w:hAnsi="Futura Md TL;Lucida Sans Unicode" w:cs="Futura Md TL;Lucida Sans Unicode"/>
          <w:b/>
          <w:b/>
          <w:color w:val="993366"/>
          <w:sz w:val="28"/>
          <w:szCs w:val="28"/>
        </w:rPr>
      </w:pPr>
      <w:r>
        <w:rPr>
          <w:rFonts w:cs="Futura Md TL;Lucida Sans Unicode" w:ascii="Futura Md TL;Lucida Sans Unicode" w:hAnsi="Futura Md TL;Lucida Sans Unicode"/>
          <w:b/>
          <w:color w:val="993366"/>
          <w:sz w:val="28"/>
          <w:szCs w:val="28"/>
        </w:rPr>
      </w:r>
    </w:p>
    <w:p>
      <w:pPr>
        <w:pStyle w:val="Normal"/>
        <w:rPr>
          <w:rFonts w:ascii="Futura Md TL;Lucida Sans Unicode" w:hAnsi="Futura Md TL;Lucida Sans Unicode" w:cs="Futura Md TL;Lucida Sans Unicode"/>
          <w:b/>
          <w:b/>
          <w:color w:val="3366CC"/>
          <w:sz w:val="28"/>
          <w:szCs w:val="28"/>
        </w:rPr>
      </w:pPr>
      <w:r>
        <w:rPr>
          <w:rFonts w:cs="Futura Md TL;Lucida Sans Unicode" w:ascii="Futura Md TL;Lucida Sans Unicode" w:hAnsi="Futura Md TL;Lucida Sans Unicode"/>
          <w:b/>
          <w:color w:val="3366C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Futura Md TL;Lucida Sans Unicode" w:hAnsi="Futura Md TL;Lucida Sans Unicode" w:cs="Futura Md TL;Lucida Sans Unicode"/>
          <w:b/>
          <w:b/>
          <w:color w:val="808080"/>
          <w:sz w:val="28"/>
          <w:szCs w:val="28"/>
        </w:rPr>
      </w:pPr>
      <w:r>
        <w:rPr>
          <w:rFonts w:cs="Futura Md TL;Lucida Sans Unicode" w:ascii="Futura Md TL;Lucida Sans Unicode" w:hAnsi="Futura Md TL;Lucida Sans Unicode"/>
          <w:b/>
          <w:color w:val="808080"/>
          <w:sz w:val="28"/>
          <w:szCs w:val="28"/>
        </w:rPr>
        <w:t xml:space="preserve">Latvijas Nacionālās bibliotēkas Atbalsta biedrība izsludina gadskārtējo konkursu </w:t>
      </w:r>
    </w:p>
    <w:p>
      <w:pPr>
        <w:pStyle w:val="Normal"/>
        <w:spacing w:lineRule="auto" w:line="360"/>
        <w:jc w:val="both"/>
        <w:rPr>
          <w:rFonts w:ascii="Futura Md TL;Lucida Sans Unicode" w:hAnsi="Futura Md TL;Lucida Sans Unicode" w:cs="Futura Md TL;Lucida Sans Unicode"/>
          <w:b/>
          <w:b/>
          <w:color w:val="808080"/>
          <w:sz w:val="28"/>
          <w:szCs w:val="28"/>
        </w:rPr>
      </w:pPr>
      <w:r>
        <w:rPr>
          <w:rFonts w:cs="Futura Md TL;Lucida Sans Unicode" w:ascii="Futura Md TL;Lucida Sans Unicode" w:hAnsi="Futura Md TL;Lucida Sans Unicode"/>
          <w:b/>
          <w:color w:val="808080"/>
          <w:sz w:val="28"/>
          <w:szCs w:val="28"/>
        </w:rPr>
      </w:r>
    </w:p>
    <w:p>
      <w:pPr>
        <w:pStyle w:val="Normal"/>
        <w:spacing w:lineRule="auto" w:line="360"/>
        <w:ind w:right="360" w:hanging="0"/>
        <w:rPr/>
      </w:pPr>
      <w:r>
        <w:rPr>
          <w:rFonts w:cs="Arial" w:ascii="Futura Md TL;Lucida Sans Unicode" w:hAnsi="Futura Md TL;Lucida Sans Unicode"/>
          <w:b/>
          <w:color w:val="993366"/>
          <w:sz w:val="28"/>
          <w:szCs w:val="28"/>
        </w:rPr>
        <w:t>Šogad meklējam tos bibliotekārus, kuri īpaši sekmīgi darbojas ar bērniem un jauniešiem:</w:t>
      </w:r>
    </w:p>
    <w:p>
      <w:pPr>
        <w:pStyle w:val="Normal"/>
        <w:numPr>
          <w:ilvl w:val="0"/>
          <w:numId w:val="1"/>
        </w:numPr>
        <w:spacing w:lineRule="auto" w:line="360"/>
        <w:ind w:left="900" w:right="360" w:hanging="360"/>
        <w:rPr/>
      </w:pPr>
      <w:r>
        <w:rPr>
          <w:rFonts w:cs="Arial" w:ascii="Futura Md TL;Lucida Sans Unicode" w:hAnsi="Futura Md TL;Lucida Sans Unicode"/>
          <w:b/>
          <w:color w:val="993366"/>
          <w:sz w:val="28"/>
          <w:szCs w:val="28"/>
        </w:rPr>
        <w:t xml:space="preserve">veicina lasītprieku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900" w:right="360" w:hanging="360"/>
        <w:rPr>
          <w:rFonts w:ascii="Futura Md TL;Lucida Sans Unicode" w:hAnsi="Futura Md TL;Lucida Sans Unicode" w:cs="Arial"/>
          <w:b/>
          <w:b/>
          <w:color w:val="993366"/>
          <w:sz w:val="28"/>
          <w:szCs w:val="28"/>
        </w:rPr>
      </w:pPr>
      <w:r>
        <w:rPr>
          <w:rFonts w:cs="Arial" w:ascii="Futura Md TL;Lucida Sans Unicode" w:hAnsi="Futura Md TL;Lucida Sans Unicode"/>
          <w:b/>
          <w:color w:val="993366"/>
          <w:sz w:val="28"/>
          <w:szCs w:val="28"/>
        </w:rPr>
        <w:t>piedāvā kvalitatīvu bērnu un jauniešu literatūru;</w:t>
      </w:r>
    </w:p>
    <w:p>
      <w:pPr>
        <w:pStyle w:val="Normal"/>
        <w:numPr>
          <w:ilvl w:val="0"/>
          <w:numId w:val="1"/>
        </w:numPr>
        <w:spacing w:lineRule="auto" w:line="360"/>
        <w:ind w:left="900" w:right="360" w:hanging="360"/>
        <w:rPr>
          <w:rFonts w:ascii="Futura Md TL;Lucida Sans Unicode" w:hAnsi="Futura Md TL;Lucida Sans Unicode" w:cs="Arial"/>
          <w:b/>
          <w:b/>
          <w:color w:val="993366"/>
          <w:sz w:val="28"/>
          <w:szCs w:val="28"/>
        </w:rPr>
      </w:pPr>
      <w:r>
        <w:rPr>
          <w:rFonts w:cs="Arial" w:ascii="Futura Md TL;Lucida Sans Unicode" w:hAnsi="Futura Md TL;Lucida Sans Unicode"/>
          <w:b/>
          <w:color w:val="993366"/>
          <w:sz w:val="28"/>
          <w:szCs w:val="28"/>
        </w:rPr>
        <w:t>piedalās „Bērnu žūrijā”;</w:t>
      </w:r>
    </w:p>
    <w:p>
      <w:pPr>
        <w:pStyle w:val="Normal"/>
        <w:numPr>
          <w:ilvl w:val="0"/>
          <w:numId w:val="1"/>
        </w:numPr>
        <w:spacing w:lineRule="auto" w:line="360"/>
        <w:ind w:left="900" w:right="360" w:hanging="360"/>
        <w:rPr/>
      </w:pPr>
      <w:r>
        <w:rPr>
          <w:rFonts w:cs="Arial" w:ascii="Futura Md TL;Lucida Sans Unicode" w:hAnsi="Futura Md TL;Lucida Sans Unicode"/>
          <w:b/>
          <w:color w:val="993366"/>
          <w:sz w:val="28"/>
          <w:szCs w:val="28"/>
        </w:rPr>
        <w:t xml:space="preserve">izveidojuši „bērnu stūrīti” bibliotēkā;  </w:t>
      </w:r>
    </w:p>
    <w:p>
      <w:pPr>
        <w:pStyle w:val="Normal"/>
        <w:numPr>
          <w:ilvl w:val="0"/>
          <w:numId w:val="1"/>
        </w:numPr>
        <w:spacing w:lineRule="auto" w:line="360"/>
        <w:ind w:left="900" w:right="360" w:hanging="360"/>
        <w:rPr>
          <w:rFonts w:ascii="Futura Md TL;Lucida Sans Unicode" w:hAnsi="Futura Md TL;Lucida Sans Unicode" w:cs="Arial"/>
          <w:b/>
          <w:b/>
          <w:color w:val="993366"/>
          <w:sz w:val="28"/>
          <w:szCs w:val="28"/>
        </w:rPr>
      </w:pPr>
      <w:r>
        <w:rPr>
          <w:rFonts w:cs="Arial" w:ascii="Futura Md TL;Lucida Sans Unicode" w:hAnsi="Futura Md TL;Lucida Sans Unicode"/>
          <w:b/>
          <w:color w:val="993366"/>
          <w:sz w:val="28"/>
          <w:szCs w:val="28"/>
        </w:rPr>
        <w:t>organizē dažādas aktivitātes bērniem un jauniešiem.</w:t>
      </w:r>
    </w:p>
    <w:p>
      <w:pPr>
        <w:pStyle w:val="Normal"/>
        <w:jc w:val="both"/>
        <w:rPr>
          <w:rFonts w:ascii="Futura Md TL;Lucida Sans Unicode" w:hAnsi="Futura Md TL;Lucida Sans Unicode" w:cs="Futura Md TL;Lucida Sans Unicode"/>
          <w:b/>
          <w:b/>
          <w:color w:val="808080"/>
          <w:sz w:val="28"/>
          <w:szCs w:val="28"/>
        </w:rPr>
      </w:pPr>
      <w:r>
        <w:rPr>
          <w:rFonts w:cs="Futura Md TL;Lucida Sans Unicode" w:ascii="Futura Md TL;Lucida Sans Unicode" w:hAnsi="Futura Md TL;Lucida Sans Unicode"/>
          <w:b/>
          <w:color w:val="808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Futura Md TL;Lucida Sans Unicode" w:hAnsi="Futura Md TL;Lucida Sans Unicode" w:cs="Futura Md TL;Lucida Sans Unicode"/>
          <w:b/>
          <w:b/>
          <w:color w:val="808080"/>
          <w:sz w:val="28"/>
          <w:szCs w:val="28"/>
          <w:u w:val="single"/>
        </w:rPr>
      </w:pPr>
      <w:r>
        <w:rPr>
          <w:rFonts w:cs="Futura Md TL;Lucida Sans Unicode" w:ascii="Futura Md TL;Lucida Sans Unicode" w:hAnsi="Futura Md TL;Lucida Sans Unicode"/>
          <w:b/>
          <w:color w:val="808080"/>
          <w:sz w:val="28"/>
          <w:szCs w:val="28"/>
          <w:u w:val="single"/>
        </w:rPr>
        <w:t>Mīļie pagastu bibliotēku apmeklētāji!</w:t>
      </w:r>
    </w:p>
    <w:p>
      <w:pPr>
        <w:pStyle w:val="Normal"/>
        <w:spacing w:lineRule="auto" w:line="360"/>
        <w:jc w:val="center"/>
        <w:rPr>
          <w:rFonts w:ascii="Futura Md TL;Lucida Sans Unicode" w:hAnsi="Futura Md TL;Lucida Sans Unicode" w:cs="Futura Md TL;Lucida Sans Unicode"/>
          <w:b/>
          <w:b/>
          <w:color w:val="808080"/>
          <w:sz w:val="28"/>
          <w:szCs w:val="28"/>
          <w:u w:val="single"/>
        </w:rPr>
      </w:pPr>
      <w:r>
        <w:rPr>
          <w:rFonts w:cs="Futura Md TL;Lucida Sans Unicode" w:ascii="Futura Md TL;Lucida Sans Unicode" w:hAnsi="Futura Md TL;Lucida Sans Unicode"/>
          <w:b/>
          <w:color w:val="80808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Futura Md TL;Lucida Sans Unicode" w:hAnsi="Futura Md TL;Lucida Sans Unicode" w:cs="Futura Md TL;Lucida Sans Unicode"/>
          <w:b/>
          <w:b/>
          <w:color w:val="808080"/>
          <w:sz w:val="28"/>
          <w:szCs w:val="28"/>
        </w:rPr>
      </w:pPr>
      <w:r>
        <w:rPr>
          <w:rFonts w:cs="Futura Md TL;Lucida Sans Unicode" w:ascii="Futura Md TL;Lucida Sans Unicode" w:hAnsi="Futura Md TL;Lucida Sans Unicode"/>
          <w:b/>
          <w:color w:val="808080"/>
          <w:sz w:val="28"/>
          <w:szCs w:val="28"/>
        </w:rPr>
        <w:t xml:space="preserve">Aicinām pieteikt savu bibliotekāru konkursam, atsūtot  vēstuli LNB Atbalsta biedrībai Tērbatas ielā 75, Rīgā, LV-1001, vai uz e-pastu </w:t>
      </w:r>
      <w:hyperlink r:id="rId2">
        <w:r>
          <w:rPr>
            <w:rStyle w:val="InternetLink"/>
            <w:rFonts w:cs="Futura Md TL;Lucida Sans Unicode" w:ascii="Futura Md TL;Lucida Sans Unicode" w:hAnsi="Futura Md TL;Lucida Sans Unicode"/>
            <w:b/>
            <w:color w:val="808080"/>
            <w:sz w:val="28"/>
            <w:szCs w:val="28"/>
            <w:u w:val="none"/>
          </w:rPr>
          <w:t>gaisma@gaisma.lv</w:t>
        </w:r>
      </w:hyperlink>
      <w:r>
        <w:rPr>
          <w:rFonts w:cs="Futura Md TL;Lucida Sans Unicode" w:ascii="Futura Md TL;Lucida Sans Unicode" w:hAnsi="Futura Md TL;Lucida Sans Unicode"/>
          <w:b/>
          <w:color w:val="80808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Futura Md TL;Lucida Sans Unicode" w:hAnsi="Futura Md TL;Lucida Sans Unicode" w:cs="Futura Md TL;Lucida Sans Unicode"/>
          <w:b/>
          <w:b/>
          <w:color w:val="808080"/>
          <w:sz w:val="28"/>
          <w:szCs w:val="28"/>
        </w:rPr>
      </w:pPr>
      <w:r>
        <w:rPr>
          <w:rFonts w:cs="Futura Md TL;Lucida Sans Unicode" w:ascii="Futura Md TL;Lucida Sans Unicode" w:hAnsi="Futura Md TL;Lucida Sans Unicode"/>
          <w:b/>
          <w:color w:val="808080"/>
          <w:sz w:val="28"/>
          <w:szCs w:val="28"/>
        </w:rPr>
        <w:t>Priecāsimies arī par fotogrāfijām, kas stāsta par bibliotekāra aktivitātēm.</w:t>
      </w:r>
    </w:p>
    <w:p>
      <w:pPr>
        <w:pStyle w:val="Normal"/>
        <w:spacing w:lineRule="auto" w:line="360"/>
        <w:ind w:firstLine="720"/>
        <w:rPr>
          <w:rFonts w:ascii="Futura Md TL;Lucida Sans Unicode" w:hAnsi="Futura Md TL;Lucida Sans Unicode" w:cs="Futura Md TL;Lucida Sans Unicode"/>
          <w:b/>
          <w:b/>
          <w:color w:val="808080"/>
          <w:sz w:val="28"/>
          <w:szCs w:val="28"/>
        </w:rPr>
      </w:pPr>
      <w:r>
        <w:rPr>
          <w:rFonts w:cs="Futura Md TL;Lucida Sans Unicode" w:ascii="Futura Md TL;Lucida Sans Unicode" w:hAnsi="Futura Md TL;Lucida Sans Unicode"/>
          <w:b/>
          <w:color w:val="80808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Futura Md TL;Lucida Sans Unicode" w:ascii="Futura Md TL;Lucida Sans Unicode" w:hAnsi="Futura Md TL;Lucida Sans Unicode"/>
          <w:b/>
          <w:color w:val="808080"/>
          <w:sz w:val="28"/>
          <w:szCs w:val="28"/>
        </w:rPr>
        <w:t>Jūsu vēstules gaidīsim līdz 2011. gada 14. martam.</w:t>
      </w:r>
    </w:p>
    <w:sectPr>
      <w:type w:val="nextPage"/>
      <w:pgSz w:w="11906" w:h="16838"/>
      <w:pgMar w:left="1080" w:right="926" w:gutter="0" w:header="0" w:top="1440" w:footer="0" w:bottom="1440"/>
      <w:pgBorders w:display="allPages" w:offsetFrom="page">
        <w:top w:val="threeDEmboss" w:sz="24" w:space="24" w:color="993366"/>
        <w:left w:val="threeDEmboss" w:sz="24" w:space="24" w:color="993366"/>
        <w:bottom w:val="threeDEngrave" w:sz="24" w:space="24" w:color="993366"/>
        <w:right w:val="threeDEngrave" w:sz="24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Futura Md TL">
    <w:altName w:val="Lucida Sans Unicode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sma@gaism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13:00Z</dcterms:created>
  <dc:creator>Olita</dc:creator>
  <dc:description/>
  <dc:language>en-US</dc:language>
  <cp:lastModifiedBy>Daiga</cp:lastModifiedBy>
  <cp:lastPrinted>2008-02-27T15:39:00Z</cp:lastPrinted>
  <dcterms:modified xsi:type="dcterms:W3CDTF">2011-01-12T18:13:00Z</dcterms:modified>
  <cp:revision>2</cp:revision>
  <dc:subject/>
  <dc:title>MEKLĒJAM PAGASTA BIBLIOTEKĀRU – GAISMAS NESĒJU</dc:title>
</cp:coreProperties>
</file>