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305" cy="1127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67585" cy="11264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39645" cy="11201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86000" cy="113792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16785" cy="112903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10160</wp:posOffset>
                </wp:positionV>
                <wp:extent cx="1819275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C0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C00000"/>
                                <w:spacing w:val="20"/>
                                <w:sz w:val="32"/>
                              </w:rPr>
                              <w:t>Kuru no 5 monētā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C0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hadow/>
                                <w:color w:val="C00000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C00000"/>
                                <w:spacing w:val="20"/>
                                <w:sz w:val="32"/>
                              </w:rPr>
                              <w:t xml:space="preserve">tu gribēt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C0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C00000"/>
                                <w:spacing w:val="20"/>
                                <w:sz w:val="32"/>
                              </w:rPr>
                              <w:t>savā īpašumā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90pt;mso-wrap-distance-left:9.05pt;mso-wrap-distance-right:9.05pt;mso-wrap-distance-top:0pt;mso-wrap-distance-bottom:0pt;margin-top:0.8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C00000"/>
                          <w:spacing w:val="20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C00000"/>
                          <w:spacing w:val="20"/>
                          <w:sz w:val="32"/>
                        </w:rPr>
                        <w:t>Kuru no 5 monētā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C00000"/>
                          <w:spacing w:val="20"/>
                          <w:sz w:val="3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hadow/>
                          <w:color w:val="C00000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color w:val="C00000"/>
                          <w:spacing w:val="20"/>
                          <w:sz w:val="32"/>
                        </w:rPr>
                        <w:t xml:space="preserve">tu gribētu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C00000"/>
                          <w:spacing w:val="20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C00000"/>
                          <w:spacing w:val="20"/>
                          <w:sz w:val="32"/>
                        </w:rPr>
                        <w:t>savā īpašum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1287145</wp:posOffset>
                </wp:positionV>
                <wp:extent cx="6930390" cy="1774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>Kas jādar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No 14. līdz 20.martam ieej mājas lapā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hadow/>
                                  <w:sz w:val="26"/>
                                  <w:szCs w:val="26"/>
                                </w:rPr>
                                <w:t>www.monetudienas.lv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hadow/>
                                <w:color w:val="59595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un REĢISTRĒJIES spēlei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AIZPILDI MĪKLU, atbildes meklējot vai nu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hadow/>
                                  <w:sz w:val="26"/>
                                  <w:szCs w:val="26"/>
                                </w:rPr>
                                <w:t>www.bank.lv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 vai citos interneta resursos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Un NOBALSO par izcilāko monētu – visvairāk balsis ieguvusī kļūs par Latvijas GADA MONĒTU 2010!</w:t>
                            </w:r>
                            <w:r>
                              <w:rPr>
                                <w:rFonts w:eastAsia="Laikmets;Arial Unicode MS"/>
                                <w:lang w:eastAsia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4"/>
                                <w:szCs w:val="26"/>
                              </w:rPr>
                              <w:t xml:space="preserve">Krustvārdu mīkla pieejama tikai publisko bibliotēku interneta tīklā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139.75pt;mso-wrap-distance-left:9.05pt;mso-wrap-distance-right:9.05pt;mso-wrap-distance-top:0pt;mso-wrap-distance-bottom:0pt;margin-top:101.35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  <w:t>Kas jādar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No 14. līdz 20.martam ieej mājas lapā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shadow/>
                            <w:sz w:val="26"/>
                            <w:szCs w:val="26"/>
                          </w:rPr>
                          <w:t>www.monetudienas.lv</w:t>
                        </w:r>
                      </w:hyperlink>
                      <w:r>
                        <w:rPr>
                          <w:rFonts w:cs="Cambria" w:ascii="Cambria" w:hAnsi="Cambria"/>
                          <w:shadow/>
                          <w:color w:val="59595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un REĢISTRĒJIES spēlei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AIZPILDI MĪKLU, atbildes meklējot vai nu </w:t>
                      </w:r>
                      <w:hyperlink r:id="rId10">
                        <w:r>
                          <w:rPr>
                            <w:rStyle w:val="InternetLink"/>
                            <w:rFonts w:cs="Cambria" w:ascii="Cambria" w:hAnsi="Cambria"/>
                            <w:shadow/>
                            <w:sz w:val="26"/>
                            <w:szCs w:val="26"/>
                          </w:rPr>
                          <w:t>www.bank.lv</w:t>
                        </w:r>
                      </w:hyperlink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 vai citos interneta resursos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Un NOBALSO par izcilāko monētu – visvairāk balsis ieguvusī kļūs par Latvijas GADA MONĒTU 2010!</w:t>
                      </w:r>
                      <w:r>
                        <w:rPr>
                          <w:rFonts w:eastAsia="Laikmets;Arial Unicode MS"/>
                          <w:lang w:eastAsia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hadow/>
                          <w:sz w:val="24"/>
                          <w:szCs w:val="26"/>
                        </w:rPr>
                        <w:t xml:space="preserve">Krustvārdu mīkla pieejama tikai publisko bibliotēku interneta tīkl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onetudienas.lv/" TargetMode="External"/><Relationship Id="rId8" Type="http://schemas.openxmlformats.org/officeDocument/2006/relationships/hyperlink" Target="http://www.bank.lv/" TargetMode="External"/><Relationship Id="rId9" Type="http://schemas.openxmlformats.org/officeDocument/2006/relationships/hyperlink" Target="http://www.monetudienas.lv/" TargetMode="External"/><Relationship Id="rId10" Type="http://schemas.openxmlformats.org/officeDocument/2006/relationships/hyperlink" Target="http://www.bank.l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5:00Z</dcterms:created>
  <dc:creator>sandra vigante</dc:creator>
  <dc:description/>
  <dc:language>en-US</dc:language>
  <cp:lastModifiedBy>sandra vigante</cp:lastModifiedBy>
  <cp:lastPrinted>2011-03-03T12:03:00Z</cp:lastPrinted>
  <dcterms:modified xsi:type="dcterms:W3CDTF">2011-03-03T11:28:00Z</dcterms:modified>
  <cp:revision>4</cp:revision>
  <dc:subject/>
  <dc:title/>
</cp:coreProperties>
</file>