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8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/>
      </w:pPr>
      <w:r>
        <w:rPr>
          <w:rFonts w:cs="Arial" w:ascii="Arial" w:hAnsi="Arial"/>
          <w:b/>
          <w:bCs/>
          <w:sz w:val="20"/>
          <w:szCs w:val="20"/>
        </w:rPr>
        <w:t>Latvijas Nacionālās bibliotēkas Mācību centra kursu grafiks 2012.gada aprīlim-jūnijam</w:t>
        <w:tab/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1 akadēmiskā stunda - 45 minūtes)</w:t>
        <w:tab/>
        <w:tab/>
        <w:tab/>
        <w:tab/>
        <w:tab/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ācības notiek Rīgā, Tērbatas ielā-75, 3.stāvā 304.telpā</w:t>
      </w:r>
    </w:p>
    <w:p>
      <w:pPr>
        <w:pStyle w:val="Normal"/>
        <w:tabs>
          <w:tab w:val="clear" w:pos="720"/>
          <w:tab w:val="left" w:pos="1288" w:leader="none"/>
          <w:tab w:val="left" w:pos="2153" w:leader="none"/>
          <w:tab w:val="left" w:pos="9296" w:leader="none"/>
          <w:tab w:val="left" w:pos="10063" w:leader="none"/>
          <w:tab w:val="left" w:pos="13133" w:leader="none"/>
          <w:tab w:val="left" w:pos="15731" w:leader="none"/>
          <w:tab w:val="left" w:pos="16687" w:leader="none"/>
        </w:tabs>
        <w:spacing w:lineRule="auto" w:line="240" w:before="0" w:after="0"/>
        <w:ind w:left="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ursu anotācijas skatīt Latvijas Nacionālās bibliotēkas mājas lapā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lnb.lv/lv/</w:t>
        </w:r>
      </w:hyperlink>
      <w:r>
        <w:rPr>
          <w:rFonts w:cs="Arial" w:ascii="Arial" w:hAnsi="Arial"/>
          <w:sz w:val="18"/>
          <w:szCs w:val="18"/>
        </w:rPr>
        <w:t xml:space="preserve">  - sadaļā: Bibliotekāriem &gt; LNB Mācību centrs &gt; Piedāvājums un norises grafiks</w:t>
      </w:r>
    </w:p>
    <w:p>
      <w:pPr>
        <w:pStyle w:val="Normal"/>
        <w:spacing w:lineRule="auto" w:line="240" w:before="0" w:after="0"/>
        <w:ind w:left="1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3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40"/>
        <w:gridCol w:w="4423"/>
        <w:gridCol w:w="960"/>
        <w:gridCol w:w="1537"/>
        <w:gridCol w:w="1634"/>
        <w:gridCol w:w="980"/>
        <w:gridCol w:w="1186"/>
      </w:tblGrid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lv-LV"/>
              </w:rPr>
              <w:t>Datum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lv-LV"/>
              </w:rPr>
              <w:t>Laik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lv-LV"/>
              </w:rPr>
              <w:t>Kursa nosauku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lv-LV"/>
              </w:rPr>
              <w:t>Stundu skai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lv-LV"/>
              </w:rPr>
              <w:t>Lektor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lv-LV"/>
              </w:rPr>
              <w:t>Mērķauditor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lv-LV"/>
              </w:rPr>
              <w:t>Maksa lat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lv-LV"/>
              </w:rPr>
              <w:t>Pieteikšanās līdz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1.aprīl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7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lv-LV"/>
              </w:rPr>
              <w:t>Bibliotekārais un informacionālais darbs bibliotēkā, 4.di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Dženija Dzirkale-Maļavkina, Evija Vjate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 bez priekšzināšanā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24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2.febr.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1.aprīl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aiks tiks precizēt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Angļu valoda katru die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ese Keiš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NB darbinie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7.aprīl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7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Bibliotēku pakalpojumu atspoguļošana nozares portālos un sociālajos tīkl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Kristīne Deksne, Evija Vjate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24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aprīli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8.aprīl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Angļu valoda katru die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ese Keiš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NB darbinie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9.aprīl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 xml:space="preserve">Bērnu un jauniešu jaunākā literatūra: tendences, pārdomas, atzinības, lasīšanas veicināšan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veta Krūmiņ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visi interesen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2.aprīli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0.aprīl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3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 xml:space="preserve">Saskarsmes psiholoģij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ita Hofma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visi interesen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1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3.aprīli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4.aprīl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7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UDK un klasificēšanas procesa pamat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Elita Eglī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24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7.aprīli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5.aprīl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3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lv-LV"/>
              </w:rPr>
              <w:t>Bibliotekārais un informacionālais darbs bibliotēkā, 5.di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Kristīne Deks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 bez priekšzināšanā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1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2.febr.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5.aprīl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Angļu valoda katru die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ese Keiš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NB darbinie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6.aprīl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formācijas meklēšanas, izguves iespējas un autoritatīvā kontrole IIS Aleph datubāzēs (1.modulis - bibliogrāfiskās datubāz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lona Duku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visi interesen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9.aprīli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7.aprīli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formācijas meklēšanas, izguves iespējas un autoritatīvā kontrole IIS Aleph datubāzēs (2.modulis - autoritatīvās datubāze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Elita Eglīte, Aiva Stūrma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0.aprīli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Angļu valoda katru die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ese Keiš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NB darbinie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3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Blogu veidošana un uzturēšana (praktikum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Kristīne Deks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visi interesen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6.aprīli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8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6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Kvalitatīva klasificēšana ar UD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Elita Eglī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 - kataloģizētā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21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9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Angļu valoda katru die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ese Keiš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NB darbinie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3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Autortiesīb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Uldis Zariņ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visi interesen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1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3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Saskarsmes māksla ar bērniem un pusaudžiem. 1.di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Valentīna Sau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visi interesen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3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3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1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Saskarsmes māksla ar bērniem un pusaudžiem. 2.di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3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lv-LV"/>
              </w:rPr>
              <w:t>Datum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lv-LV"/>
              </w:rPr>
              <w:t>Laiks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16"/>
                <w:lang w:eastAsia="lv-LV"/>
              </w:rPr>
              <w:t>Kursa nosauku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lv-LV"/>
              </w:rPr>
              <w:t>Stundu skait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lv-LV"/>
              </w:rPr>
              <w:t>Lektor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lv-LV"/>
              </w:rPr>
              <w:t>Mērķauditorij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lv-LV"/>
              </w:rPr>
              <w:t>Maksa lat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lv-LV"/>
              </w:rPr>
              <w:t>Pieteikšanās līdz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6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Angļu valoda katru die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ese Keiš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NB darbinie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7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Saskarsmes veidošana ar desocializētiem klientiem. 1.di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veta Krūmiņ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3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8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Saskarsmes veidošana ar desocializētiem klientiem. 2.di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8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Informācijas vide un interaktīvās nodarbības bērnu un jauniešu bibliotēkā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veta Krūmiņ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1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3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Angļu valoda katru die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ese Keiš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NB darbinie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4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Digitalizācijas projektu plānošana un īstenošana. 1.di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A.Žogla, K.Bande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visi interesen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3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7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5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Digitalizācijas projektu plānošana un īstenošana. 2.di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.Timma, M.Jankevica-Balo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7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9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Autoritatīvie ieraksti, to veidošana un autoritatīvo datubāžu nozīme informācijas meklēšanas proces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Elita Eglīte, Aiva Stūrma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 - kataloģizētāj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2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9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Ko vēlas lasītājs? Uzziņu intervija lasītāju apkalpošan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Vita Jurag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2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30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Angļu valoda katru die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ese Keiš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NB darbinie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31.ma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Jaunie mediji un sabiedrība 1.di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Signe Valtiņ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3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4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.jūn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Jaunie mediji un sabiedrība 2.di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4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5.jūn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3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Skolas bibliotēkas krājums un tā uzskai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ita Bertma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skolu bibliotekā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15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9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6.jūn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Angļu valoda katru die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ese Keiš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NB darbinie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7.jūn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Pedagoģiskais darbs ar skolēniem publiskajās bibliotēk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Dženija Dzirkale-Maļavki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18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31.ma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8.jūn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6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Statistikas izmantošana bibliotēkas attīstīb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aiba Bierne, Vita Jurag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21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.jūn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2.jūn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3.1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Sabiedriskās attiecīb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Anda Lamaš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12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5.jūn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3.jūn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Angļu valoda katru die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ese Keiš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NB darbinie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4.jūn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Bibliotekāra dzīves kvalitāte (psiholoģija) 1.di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Valentīna Sauk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lv-LV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lv-LV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 xml:space="preserve">Ls 36,0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7.jūn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5.jūn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10.00-15.3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Bibliotekāra dzīves kvalitāte (psiholoģija) 2.di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7.jūnijs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0.jūn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Angļu valoda katru die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ese Keiš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NB darbinie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27.jūnij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  <w:t>Angļu valoda katru dien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lv-LV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Inese Keiš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  <w:t>LNB darbinie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lv-LV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lv-LV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1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b.lv/l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0:00Z</dcterms:created>
  <dc:creator>vjuraga</dc:creator>
  <dc:description/>
  <cp:keywords/>
  <dc:language>en-US</dc:language>
  <cp:lastModifiedBy>vjuraga</cp:lastModifiedBy>
  <cp:lastPrinted>2012-03-30T11:37:00Z</cp:lastPrinted>
  <dcterms:modified xsi:type="dcterms:W3CDTF">2012-03-30T08:49:00Z</dcterms:modified>
  <cp:revision>2</cp:revision>
  <dc:subject/>
  <dc:title/>
</cp:coreProperties>
</file>