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a „LIELĀ LASĪTĀJU BALVA- 2010” rezultāti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240"/>
        <w:gridCol w:w="2340"/>
        <w:gridCol w:w="252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ā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ām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lkotāj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devē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ai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iģinālpro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Zī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 sev mā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ku Avī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una Baue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zete, dzejniekam lemt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ku Avī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dimirs Kaijak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tene no nekurien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u Avī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va Br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ra Asa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viešu zo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as Grā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ģināldze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ja Laukm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 plūst atpaka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nēlija Apškrū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ājvieta sirdī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nēlija Apškrū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ismas pavedien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nēlija Apškrū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ļavārdi jaunība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nēlija Apškrū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puķes dvēs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daiļ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ūzena Kolin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 spēl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Els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ja Mei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s mēne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Els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ja Mei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umsum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Els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ja Mei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tausm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Els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īgs Lārso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tene ar pūķa tetovējum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e Deniņ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ērnu oriģināl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is Rungu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ķu ģenerālis: Šarlaks no Brīvības ielas meklē Herkulesu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ja Laukma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laicībai garš degu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se Zande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zvē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un ma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is Zvirgzdiņ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āča Bruņa medīb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un ma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e Zand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lis ez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un ma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bērnu 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Nīls Geime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Koralī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Normunds Pukja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ks Frīns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otājs Jāps var vis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se Pakl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un ma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īda Lindgrē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lespļ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īte Treima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a Kārina Nordlunda, Bols Verners, Ivars Sīlis, Mortens Dir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uslācēns 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a Mežaraup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st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aniņa Lil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se Maziņ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ālā un zinātniski populārā oriģināl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ga Blau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a Artmane: Sirdī palikuš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is Grūtups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to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ē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a Bla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emma Skulme. Nospiedum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žils Rem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īve kā ziņģ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ja Brīda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 sargeņģeļa spār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lkotā dokumentālā un zinātniski populārā 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da Bēr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lēpu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da Tomaševič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e Rai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āremā valsis: Georga Otsa dzīv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ma Grīnber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u Avī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ijs Zaharov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mbalas k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na Cebur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ans Čumak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mata - ekstrasen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gita Straz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pa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kls Talbo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ogrāfiskais visu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a Čerņav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ursa komisijas priekšsēdētāja </w:t>
      </w:r>
    </w:p>
    <w:p>
      <w:pPr>
        <w:pStyle w:val="Normal"/>
        <w:rPr/>
      </w:pPr>
      <w:r>
        <w:rPr/>
        <w:t xml:space="preserve">Daiga Puķīte, </w:t>
      </w:r>
    </w:p>
    <w:p>
      <w:pPr>
        <w:pStyle w:val="Normal"/>
        <w:rPr/>
      </w:pPr>
      <w:r>
        <w:rPr/>
        <w:t>Madonas novada bibliotēka</w:t>
      </w:r>
    </w:p>
    <w:p>
      <w:pPr>
        <w:pStyle w:val="Normal"/>
        <w:rPr/>
      </w:pPr>
      <w:r>
        <w:rPr/>
        <w:t>64820913, 26538501</w:t>
      </w:r>
    </w:p>
    <w:p>
      <w:pPr>
        <w:pStyle w:val="Normal"/>
        <w:rPr/>
      </w:pPr>
      <w:hyperlink r:id="rId2">
        <w:r>
          <w:rPr>
            <w:rStyle w:val="InternetLink"/>
          </w:rPr>
          <w:t>daiga.pukite@inbox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8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ga.pukite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55:00Z</dcterms:created>
  <dc:creator>Direktore</dc:creator>
  <dc:description/>
  <cp:keywords/>
  <dc:language>en-US</dc:language>
  <cp:lastModifiedBy>NEZVERS</cp:lastModifiedBy>
  <cp:lastPrinted>2009-11-12T14:21:00Z</cp:lastPrinted>
  <dcterms:modified xsi:type="dcterms:W3CDTF">2010-11-18T20:11:00Z</dcterms:modified>
  <cp:revision>9</cp:revision>
  <dc:subject/>
  <dc:title>Konkursa „LIELĀ LASĪTĀJU BALVA- 2009” rezultāti __________________reģiona ______bibliotēkās </dc:title>
</cp:coreProperties>
</file>