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2060"/>
        </w:rPr>
        <w:drawing>
          <wp:inline distT="0" distB="0" distL="0" distR="0">
            <wp:extent cx="126873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Mācību centrs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ģistrācijas Nr.336030067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bdien!</w:t>
      </w:r>
    </w:p>
    <w:p>
      <w:pPr>
        <w:pStyle w:val="Normal"/>
        <w:rPr/>
      </w:pPr>
      <w:r>
        <w:rPr>
          <w:rFonts w:cs="Arial" w:ascii="Arial" w:hAnsi="Arial"/>
        </w:rPr>
        <w:t>Atgādinām, ka maijā un jūnijā vēl iespējams pieteikties uz šādiem kursi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800"/>
        <w:gridCol w:w="1620"/>
        <w:gridCol w:w="123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ē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kto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ndu skait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sa L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maijs </w:t>
            </w:r>
            <w:r>
              <w:rPr>
                <w:rFonts w:cs="Arial" w:ascii="Arial" w:hAnsi="Arial"/>
                <w:sz w:val="16"/>
                <w:szCs w:val="16"/>
              </w:rPr>
              <w:t>(pārcelts no 18.maij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īva cilvēkresursu vadī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Hofm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, 20 maij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karsmes māksla ar bērniem un pusaudžiem jaunajos ekonomiskajos un sociālajos apstākļ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Sa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, 26.maij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izācijas projektu plānošana un īstenoš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.Zariņš, A.Žogla, K.Bandere, L.Timm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Jankevica-Bal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jūnij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ācijas vide un interaktīvās nodarbības bērnu un jauniešu bibliotēkā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Krūmiņ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jūnij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las bibliotēkas krājums un tā uzska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Bertma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, 16., 17.jūnij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olas bibliotēkas darbība jaunajos ekonomiskajos un administratīvajos </w:t>
            </w:r>
            <w:r>
              <w:rPr>
                <w:rFonts w:cs="Arial" w:ascii="Arial" w:hAnsi="Arial"/>
                <w:sz w:val="16"/>
                <w:szCs w:val="16"/>
              </w:rPr>
              <w:t>(A-kursi, apst. IZ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ž.Dzirkale-Maļavkin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Vjater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Sa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avlaicīgi informējam, ka 36 stundu kursi „Skolas bibliotēkas darba organizācija”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A-kursi, apst. IZM) skolotājiem, kuri uzsāks darbu skolas bibliotēkā, notik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laikā no 22. līdz 26.augustam</w:t>
      </w:r>
      <w:r>
        <w:rPr>
          <w:rFonts w:cs="Arial" w:ascii="Arial" w:hAnsi="Arial"/>
        </w:rPr>
        <w:t xml:space="preserve"> (5 dienas). Kursu maksa Ls 80.0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eteikšanās un kontaktinformācij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cibu.centrs@lnb.lv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.6796912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ta Juraga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01:00Z</dcterms:created>
  <dc:creator>Darbinieks</dc:creator>
  <dc:description/>
  <cp:keywords/>
  <dc:language>en-US</dc:language>
  <cp:lastModifiedBy>Darbinieks</cp:lastModifiedBy>
  <dcterms:modified xsi:type="dcterms:W3CDTF">2011-05-05T10:40:00Z</dcterms:modified>
  <cp:revision>2</cp:revision>
  <dc:subject/>
  <dc:title/>
</cp:coreProperties>
</file>