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a „LIELĀ LASĪTĀJU BALVA - 2012” rezultāti</w:t>
      </w:r>
    </w:p>
    <w:p>
      <w:pPr>
        <w:pStyle w:val="Normal"/>
        <w:ind w:right="-1980" w:hanging="0"/>
        <w:jc w:val="center"/>
        <w:rPr/>
      </w:pPr>
      <w:r>
        <w:rPr>
          <w:b/>
          <w:sz w:val="28"/>
          <w:szCs w:val="28"/>
        </w:rPr>
        <w:t>Madonas reģiona  29  bibliotēkās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420"/>
        <w:gridCol w:w="2160"/>
        <w:gridCol w:w="28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ā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ā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ko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dev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i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pr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Gailīte Skaidrī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ā dienā - visa dzī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vīre Mā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dums kāzu klei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votiņa Da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īramā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auere Ingu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Lī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votiņa Da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d lausks cē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udina D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e melnas kafi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dz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uževa Broņ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 ugunt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pškrūma Kornēlij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un ozolu paēn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eimanis Mārtiņ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vēks parastais un viņa dienasgrā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a Freimaņa f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donis Im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mentiņš And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ņu blūz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sovska Ol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jam magones noliecas z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aiļ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lers-Olsens Jus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 būr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e Deniņ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kberga Kamil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s princ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Andžā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iņina Aleksand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īgie motī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e Kārkliņ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arsija K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ļās būt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B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aļauskaite Kris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 Re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Me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ungulis M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, ko luncinā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ūmnieks Vald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ācē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irgzdiņš Ju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lēna Mā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e Aurēlija un kokspo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dā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lēna Mā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ns  debesī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dā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bērnu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innijs Dž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Grega dienasgrāmata. 1. Grega Heflija darbu reģistrācijas žurnā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vukainena A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Tatu un Patu ērmīgās ierī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aima Grīnbe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llere Elizab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 var būt stip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a Bērz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innijs Dž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 dienasgrāmata. 2. Rodriks rull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innijs Dž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a dienasgrāmata. 3. Pēdējais salm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Rauda Pir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e Skella un Leta ku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ma Grīnbe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ālā un zinātniski populārā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laua Lī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nis Paukštello. Tintē, bet bal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limovičs At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iskā Latv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ļavnieks Jūlij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bet tā b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īsdesmit s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psa La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etis parasta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orencs Ju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arunas ceļ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okumentālā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s Ale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ņa: Staļina noziegums un patiesības trium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a Poļak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vorovs Vik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varas ēna II. Ņemu savus vārdus atpakaļ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Ka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eksijeviča Svetl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obiļa : lūg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e Vi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aks Marti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 Ķīna valdīs pār pasa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na Bērziņa, Kristīna  Blau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4:00Z</dcterms:created>
  <dc:creator>Darbinieks</dc:creator>
  <dc:description/>
  <cp:keywords/>
  <dc:language>en-US</dc:language>
  <cp:lastModifiedBy>Daiga</cp:lastModifiedBy>
  <cp:lastPrinted>2012-11-12T09:03:00Z</cp:lastPrinted>
  <dcterms:modified xsi:type="dcterms:W3CDTF">2012-11-12T09:40:00Z</dcterms:modified>
  <cp:revision>4</cp:revision>
  <dc:subject/>
  <dc:title>Konkursa „LIELĀ LASĪTĀJU BALVA- 2009” rezultāti __________________reģiona ______bibliotēkās </dc:title>
</cp:coreProperties>
</file>