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Grāmatu mākslas konkurss 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ZELTA ĀBELE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Nominētās grāmata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I Dze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ivars Vilipson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Sumpurņa sunet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Katrīna Vasiļevska, tipogrāfija – Jelgavas tipogrāfija, izdevējs – „Dienas Grāmat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219011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Kui sūolõbõd līvlizt/Kā iznirst lībieši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Zane Ernštreite, tipogrāfija – „Dardedze hologrāfija”, izdevējs – Lībiešu kultūras biedrīb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stādītājs Aleksandrs Zapoļ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atviešu krievu dzeja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Ilmārs Blumbergs, tipogrāfija – Jelgavas tipogrāfija, izdevējs – „Neputn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77645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ivars Eipur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Sakvojāž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Anta Pence, tipogrāfija –„Dardedze hologrāfija”, izdevējs – „Neputn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manda Aizpuriete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Šonakt biju zaļš putns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Ilga Vēvere, tipogrāfija – Jelgavas tipogrāfija, izdevējs – „Pētergaili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50975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II Pro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Es soku. Tu soki. Puosokys par krīzi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Aldis Aleks, tipogrāfija – poligrāfijas grupa „Valters un Rapa”, izdevējs – Latgales Studentu centr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42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ristīne Želve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Meitene, kas nogrieza man matus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i – Ieva Stūre, Erlands Rubīns, tipogrāfija – „Munks Print Partners”, izdevējs – „Mansard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360805" cy="219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Uģis Segliņš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ieso laiku laimes formula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s – Māris Garjānis, tipogrāfija – „Dardedze hologrāfija”, izdevējs – „Mansard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22400" cy="246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zintars Sodum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Virtuves piezīmes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Elita Šica-Vāvere, tipogrāfija – „Munks Print Partners”, izdevējs – „Mansard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99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žordi Sjerra i Fabra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. Kafka un ceļojošā lelle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Gita Treice, tipogrāfija – Jelgavas tipogrāfija, izdevējs – „Pētergaili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56055" cy="248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III Dokumentālie izdevu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Elvita Ruka, Aija Bley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Sērija „15 jukušas avis”: „Uzbekistāna”, „Kirgizstāna”, „Tadžikistān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. Māksliniece – Katrīna Vasiļevska, tipogrāfija – „Dardedze hologrāfija”, izdevējs – „Dienas Grāmata”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6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61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6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īga Knēziņa, Maija Knēziņa (mūzika)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SM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s – Ernests Mucenieks, tipogrāfija – Jelgavas tipogrāfija, izdevējs – „knezina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2078990" cy="1798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zidra Sondore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Suitu dzīvesstāsti un ēdieni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Andris Lamsters, tipogrāfija – Jelgavas tipogrāfija, izdevējs – „Madri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89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Oļģerts Kroders.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Mēģinu būt atklāt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s – Aigars Truhins, tipogrāfija – Jelgavas tipogrāfija, izdevējs – „Zvaigzne ABC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94155" cy="2200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gfrīds fon Fēgezaks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. Senči un pēcteči. </w:t>
      </w:r>
      <w:r>
        <w:rPr>
          <w:rFonts w:cs="Times New Roman" w:ascii="Times New Roman" w:hAnsi="Times New Roman"/>
          <w:sz w:val="24"/>
          <w:szCs w:val="24"/>
          <w:lang w:val="lv-LV"/>
        </w:rPr>
        <w:t>Māksliniece – Daiga Brinkmane, tipogrāfija – Jelgavas tipogrāfija, izdevējs – „VESTA-LK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34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IV Bērnu un jaunatnes grāmatas</w:t>
      </w:r>
    </w:p>
    <w:p>
      <w:pPr>
        <w:pStyle w:val="Sarakstarindkopa"/>
        <w:numPr>
          <w:ilvl w:val="0"/>
          <w:numId w:val="3"/>
        </w:numPr>
        <w:rPr/>
      </w:pPr>
      <w:r>
        <w:rPr/>
        <w:t>Inese Zandere</w:t>
      </w:r>
      <w:r>
        <w:rPr>
          <w:b/>
          <w:i/>
        </w:rPr>
        <w:t>. Dieguburti.</w:t>
      </w:r>
      <w:r>
        <w:rPr/>
        <w:t xml:space="preserve"> Māksliniece – Ūna Laukmane, tipogrāfija – Jelgavas tipogrāfija, izdevējs – „Liels un mazs”</w:t>
      </w:r>
    </w:p>
    <w:p>
      <w:pPr>
        <w:pStyle w:val="Sarakstarindkopa"/>
        <w:ind w:left="360" w:hanging="0"/>
        <w:rPr/>
      </w:pPr>
      <w:r>
        <w:rPr/>
      </w:r>
    </w:p>
    <w:p>
      <w:pPr>
        <w:pStyle w:val="Sarakstarindkopa"/>
        <w:rPr/>
      </w:pPr>
      <w:r>
        <w:rPr/>
        <w:drawing>
          <wp:inline distT="0" distB="0" distL="0" distR="0">
            <wp:extent cx="1798320" cy="278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āra Cielēna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Deguns debesī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i – Ieva Maurīte, Rauls Liepiņš, ilustrētāja – Ieva Maurīte, tipogrāfija – „Dardedze hologrāfija”, izdevējs – „Lietusdārz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31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Juris Zvirgzdiņš. </w:t>
      </w:r>
      <w:r>
        <w:rPr>
          <w:b/>
          <w:i/>
        </w:rPr>
        <w:t>Mufa.</w:t>
      </w:r>
      <w:r>
        <w:rPr/>
        <w:t xml:space="preserve"> Mākslinieks – Ivs Zenne, ilustrētājs – Reinis Pētersons, tipogrāfija – Jelgavas tipogrāfija, izdevējs – „Liels un mazs”</w:t>
      </w:r>
    </w:p>
    <w:p>
      <w:pPr>
        <w:pStyle w:val="Sarakstarindkopa"/>
        <w:ind w:left="360" w:hanging="0"/>
        <w:rPr/>
      </w:pPr>
      <w:r>
        <w:rPr/>
      </w:r>
    </w:p>
    <w:p>
      <w:pPr>
        <w:pStyle w:val="Sarakstarindkopa"/>
        <w:rPr/>
      </w:pPr>
      <w:r>
        <w:rPr/>
        <w:drawing>
          <wp:inline distT="0" distB="0" distL="0" distR="0">
            <wp:extent cx="1798320" cy="2371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Ulfs Starks. </w:t>
      </w:r>
      <w:r>
        <w:rPr>
          <w:b/>
          <w:i/>
        </w:rPr>
        <w:t>Mans draugs Pērsijs, Bufalo Bils un es</w:t>
      </w:r>
      <w:r>
        <w:rPr/>
        <w:t>. Mākslinieks – Ivs Zenne, ilustrētājs – Reinis Pētersons, tipogrāfija – Jelgavas tipogrāfija, izdevējs – „Liels un mazs”</w:t>
      </w:r>
    </w:p>
    <w:p>
      <w:pPr>
        <w:pStyle w:val="Sarakstarindkopa"/>
        <w:ind w:left="360" w:hanging="0"/>
        <w:rPr/>
      </w:pPr>
      <w:r>
        <w:rPr/>
      </w:r>
    </w:p>
    <w:p>
      <w:pPr>
        <w:pStyle w:val="Sarakstarindkopa"/>
        <w:rPr/>
      </w:pPr>
      <w:r>
        <w:rPr/>
        <w:drawing>
          <wp:inline distT="0" distB="0" distL="0" distR="0">
            <wp:extent cx="1798320" cy="2523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rPr/>
      </w:pPr>
      <w:r>
        <w:rPr/>
      </w:r>
    </w:p>
    <w:p>
      <w:pPr>
        <w:pStyle w:val="Sarakstarindkopa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āra Cielēna.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Lidojum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Gundega Muzikante, tipogrāfija – „Dardedze hologrāfija”, izdevējs – „Lietusdārz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091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dis Rūmnieks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Murjāņu Kurmītis un viņa draugi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s – Marija Alševska, Laura Akmane, ilustrētāja – Gundega Muzikante, tipogrāfija - „Preses nams Baltic”, izdevējs - „Zvaigzne ABC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55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V Zinātniskās grāmata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eniss Hanovs, Valdis Tēraudkalns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. Laiks, telpa, vadoni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Agata Muze, tipogrāfija – Jelgavas tipogrāfija, izdevējs – „Zinātne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468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atviešu-poļu vārdnīca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došanai sagatavojis Alberts Sarkanis. Mākslinieks – Aigars Truhins, tipogrāfija – Jelgavas tipogrāfija, izdevējs – „Zvaigzne ABC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480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Ēriks Kluitenberg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Imagināro mediju grāmata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Mārtiņš Ratniks, tipogrāfija – Informatīvā biznesa centrs, izdevējs – „RIXC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59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ldis Segliņš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Senās Ēģiptes rakstu dārgum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Baiba Lazdiņa, ilustrētāji – Paula Pelše, Aigars Kokins, tipogrāfija – „Latgales druka”, izdevējs – LU Akadēmiskais apgād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541145" cy="2080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ira Vīķe-Freiberga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Trejādas saules. Meteoroloģiskā saule. Gaišā saule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s – Ilmārs Blumbergs, tipogrāfija – Jelgavas tipogrāfija, izdevējs – „Pētergaili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633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VI Uzziņu literatū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veta Galeja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Garšaugi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Aigars Truhins, tipogrāfija – Jelgavas tipogrāfija, izdevējs – „Zvaigzne ABC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133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oms Altbergs, Karīna Augustāne, Ieva Pētersone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. Dzelzceļš Latvijai. Latvija dzelzceļam. </w:t>
      </w:r>
      <w:r>
        <w:rPr>
          <w:rFonts w:cs="Times New Roman" w:ascii="Times New Roman" w:hAnsi="Times New Roman"/>
          <w:sz w:val="24"/>
          <w:szCs w:val="24"/>
          <w:lang w:val="lv-LV"/>
        </w:rPr>
        <w:t>Māksliniece – Arta Jaunarāja, tipogrāfija – „Spauda”, izdevējs – „Jumav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2030095" cy="1798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atvia. Travel Guide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Līga Dubrovska, tipogrāfija – Jelgavas tipogrāfija, izdevējs – „Karšu izdevniecība Jāņa sēt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591310" cy="2696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lnis Andrejson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atvijas ceļu muzej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i – Rihards Delvers, SIA „Due”, tipogrāfija – Jelgavas tipogrāfija, izdevējs – „Due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97965" cy="21069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īga Siliņa, Guntis Apsītis, Māris Loc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Rūjiena toreiz, pašreiz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i – Gints Roderts, Aija Andžāne, tipogrāfija – „Livonia Print”, izdevējs – Karšu veikals „Jāņa sēt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2084705" cy="1798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lāss Vāvere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ed Zeppelin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Elita Šica-Vāvere, tipogrāfija – „McĀbols Poligrāfija”, izdevējs – „Mansard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1798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VII Mācību grāmata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ībiešu Kultūras biedrība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ībieši 44 atbildēs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Zane Ernštreite, tipogrāfija – „Dardedze hologrāfija”, izdevējs Latviešu valodas aģentū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517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utoru kolektīv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Psiholoģija vidusskolai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s – Edgars Švanks, tipogrāfija – „Preses nams Baltic”, izdevējs – „Zvaigzne ABC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594485" cy="2265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ōrli Stalte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Jelzi sõnā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Ābēd ja īrgandõks lugdõbrōntõz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ce – Zane Ernštreite, tipogrāfija – „Dardedze hologāfija”, izdevējs – Lībiešu Kultūras biedrīb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49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ērija Groma, Valda Zalcmane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. Šūna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ks – Andris Nikolajevs, tipogrāfija – Jelgavas tipogrāfija, izdevējs – Rīgas Stradiņa universitā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548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VIII Mākslas izdevu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utoru kolektīvs, idejas autori Kristīne Budže un Miķelis Baštik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Latvijas arhitektūra kopš 1991.g. V*X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. Mākslinieks – Miķelis Baštiks, ilustrētājs – Reinis Pētersons, tipogrāfija – „Livonia Print”, izdevējs – „NUCLEU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479550" cy="204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nita Vanaga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Blīvā telpa. Dr. Gunta Belēviča kolekcija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Guntars Sietiņš, tipogrāfija – „Livonia Print”, izdevējs – SIA „Blankenfelde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3895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Jānis Kalnač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Rīgas dendijs un autsaiders. Kārlis Padegs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Māksliniece – Inta Sarkane, tipogrāfija – Jelgavas tipogrāfija, izdevējs – „Neputns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176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utoru kolektīvs, sastādītājs Guntis Gailīti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Rīgas Brāļu kap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Mākslinieki – Valdis Villerušs, Jānis Pavlovskis, tipogrāfija – „Spauda”, izdevējs – „Jumav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261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utoru kolektīvs.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Mākslas muzejs Rīgas birža</w:t>
      </w:r>
      <w:r>
        <w:rPr>
          <w:rFonts w:cs="Times New Roman" w:ascii="Times New Roman" w:hAnsi="Times New Roman"/>
          <w:sz w:val="24"/>
          <w:szCs w:val="24"/>
          <w:lang w:val="lv-LV"/>
        </w:rPr>
        <w:t>. Mākslinieks – Juris Petraškevičs, tipogrāfija – „Preses nams Baltic”, izdevējs – „J.L.V.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drawing>
          <wp:inline distT="0" distB="0" distL="0" distR="0">
            <wp:extent cx="1798320" cy="234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nkurss notiek 19. reiz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alās 34 izdevēji ar 95 izdevum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minētas 24 izdevēju 41 grāmat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lva par mūža ieguldījumu piešķirta redaktorei Anitrai Pārup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balsta: Latvijas Kultūras ministrija, Latvijas dzelzceļš, VKKF, Jelgavas tipogrāfija, Arctic Paper Baltic States, Antalis, Iļģuciema maiznīca konditore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nformē: Delfi, Diena, radio NAB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kursa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ZELTA ĀBELE 201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lēguma ceremonija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2012. gada 11. aprīlī 17.00 Rīgas vēstures un kuģniecības muzeja zālē, </w:t>
      </w:r>
      <w:r>
        <w:rPr>
          <w:rFonts w:cs="Times New Roman" w:ascii="Times New Roman" w:hAnsi="Times New Roman"/>
          <w:sz w:val="24"/>
          <w:szCs w:val="24"/>
          <w:lang w:val="lv-LV"/>
        </w:rPr>
        <w:t>Palasta iela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onkursā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ZELTA ĀBELE 2011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nominēto grāmatu izstād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 5. – 31. martam Rīgas Centrālajā bibliotēkā, Brīvības ielā 49/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 12. marta – 11. aprīlim grāmatu namā „Valters un Rapa”, Aspazijas bulvārī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 3. – 30. aprīlim Latvijas Nacionālās bibliotēkas Elizabetes ielas skatlogā.</w:t>
      </w:r>
    </w:p>
    <w:sectPr>
      <w:headerReference w:type="default" r:id="rId45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557530" cy="501650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5:00Z</dcterms:created>
  <dc:creator>Dace</dc:creator>
  <dc:description/>
  <cp:keywords/>
  <dc:language>en-US</dc:language>
  <cp:lastModifiedBy>Biblioteka</cp:lastModifiedBy>
  <cp:lastPrinted>2012-02-27T19:34:00Z</cp:lastPrinted>
  <dcterms:modified xsi:type="dcterms:W3CDTF">2012-03-20T08:54:00Z</dcterms:modified>
  <cp:revision>3</cp:revision>
  <dc:subject/>
  <dc:title>Grāmatu mākslas konkurss „Zelta ābele 2011”</dc:title>
</cp:coreProperties>
</file>