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07110" cy="1007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15060" cy="111506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88060" cy="8997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5570" cy="82740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okumentālās filmas „Dzīvot labāk” seanss un informatīvais seminārs uzņēmējiem par EIRO ieviešanas jautājumiem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Madona, 14.06.2013. plkst. 12.00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Madonas novada bibliotēkas Konferenču zāle, Skolas iela 12, 2.stāvs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sākuma darba kārtīb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5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:00 – 12: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kumentālās filmas „Dzīvot labāk” sean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:15 – 12: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inanšu  ministrijas pārstāvju īsa prezentācija par eiro ieviešanas progresu un aktualitātēm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Jānis Platai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, Finanšu ministra padomnieks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un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Dace Kalson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, Finanšu ministrijas eiro projekta vadītā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:45 – 14:00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inanšu  ministrijas pārstāvju diskusija ar uzņēmējiem 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Grāmatvedības vadlīnijas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Dina Šakner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, Finanšu ministrijas Nodokļu administrēšanas un grāmatvedības politikas departamenta Metodoloģijas un grāmatvedības politikas nodaļas vecākā referente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odokļu vadlīnijas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Gunta Pužul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, Finanšu ministrijas Netiešo nodokļu departamenta Muitas un akcīzes nodaļas vadītājas vietnie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:45 – 14: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inanšu  ministrijas pārstāvju diskusija ar iedzīvotājiem, pašvaldības darbiniekiem un sociālajiem darbiniekiem,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Jānis Platai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, Finanšu ministra padomnieks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un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Dace Kalsone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, Finanšu ministrijas eiro projekta vadītā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5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:00 – 14: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emināra kopsavilkums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eikšanās dalībai seminārā:</w:t>
      </w:r>
    </w:p>
    <w:p>
      <w:pPr>
        <w:pStyle w:val="Normal"/>
        <w:rPr/>
      </w:pPr>
      <w:r>
        <w:rPr/>
        <w:t> </w:t>
      </w:r>
      <w:r>
        <w:rPr/>
        <w:t>Ilze Vogina (t.: 64860573, e-pasts:  </w:t>
      </w:r>
      <w:hyperlink r:id="rId6">
        <w:r>
          <w:rPr>
            <w:rStyle w:val="InternetLink"/>
          </w:rPr>
          <w:t>ilze.vogina@madona.lv</w:t>
        </w:r>
      </w:hyperlink>
      <w:r>
        <w:rPr/>
        <w:t>)</w:t>
      </w:r>
    </w:p>
    <w:p>
      <w:pPr>
        <w:pStyle w:val="Normal"/>
        <w:rPr/>
      </w:pPr>
      <w:r>
        <w:rPr/>
        <w:t>va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iga Lapiņa (t.: 64820912, e-pasts: </w:t>
      </w:r>
      <w:hyperlink r:id="rId7">
        <w:r>
          <w:rPr>
            <w:rStyle w:val="InternetLink"/>
          </w:rPr>
          <w:t>esip@madona.lv</w:t>
        </w:r>
      </w:hyperlink>
      <w:r>
        <w:rPr/>
        <w:t xml:space="preserve">)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lze.vogina@madona.lv" TargetMode="External"/><Relationship Id="rId7" Type="http://schemas.openxmlformats.org/officeDocument/2006/relationships/hyperlink" Target="mailto:esip@madona.lv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31:00Z</dcterms:created>
  <dc:creator>katrina.antonova</dc:creator>
  <dc:description/>
  <cp:keywords/>
  <dc:language>en-US</dc:language>
  <cp:lastModifiedBy>Lietotajs</cp:lastModifiedBy>
  <cp:lastPrinted>2013-06-04T16:02:00Z</cp:lastPrinted>
  <dcterms:modified xsi:type="dcterms:W3CDTF">2013-06-07T10:17:00Z</dcterms:modified>
  <cp:revision>4</cp:revision>
  <dc:subject/>
  <dc:title/>
</cp:coreProperties>
</file>