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ind w:left="5040" w:firstLine="720"/>
        <w:rPr/>
      </w:pPr>
      <w:r>
        <w:rPr/>
        <w:t>Kultūras pārvaldes</w:t>
      </w:r>
    </w:p>
    <w:p>
      <w:pPr>
        <w:pStyle w:val="Normal"/>
        <w:ind w:left="5760" w:hanging="0"/>
        <w:rPr/>
      </w:pPr>
      <w:r>
        <w:rPr/>
        <w:t>vadītāja Lelde VĪKSN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DEMĀRA CAUNES BALV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ADA BIBLIOTEKĀRS DARBĀ AR BĒRNIEM UN JAUNIEŠIE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spārīgā informācij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oldemāra Caunes balvu „Gada bibliotekārs darbā ar bērniem un jauniešiem” (turpmāk tekstā Balva) piešķir Liepājas Centrālā zinātniskā bibliotēka (turpmāk tekstā Liepājas CZB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lvu piešķir vienu reizi gadā par ieguldījumu bērnu un jauniešu iesaistīšanā bibliotēkas pakalpojumu izmantošanā vienam Latvijas publisko bibliotēku darbiniekam vai bibliotēkas kolektīva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kursu uz Balvu organizē Liepājas Centrālā zinātniskā bibliotēka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Balvu un diplomu pasniedz Liepājas CZB rudens konferences laikā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nkursa mērķis ir paust atzinību bibliotekāriem, kuri vispārliecinošāk, aktīvāk un sekmīgāk veicina jaunās paaudzes iesaistīšanu bibliotēku pakalpojumu izmantošanā, motivējot bērnus un jauniešus vairāk lasīt, mācīties un attīstīt savas radošās spēj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tendentu vērtēšanai noteiktie kvalitatīvie kritēr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ibliotekāra vadībā ir īstenoti projekti pakalpojumu bērniem un jauniešiem pilnveidošanā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pratne par bērnu un jauniešu iesaistīšanas lasīšanas procesā nenovērtējamo nozīmi (bērni – mūsu kultūras vērtību pārmantotāji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atlaidība, mērķtiecība savas darbības laukā, pozitīva attieksme pret darbu un profesionālās pilnveides iespējām – mācīties pašam un prast nodot iegūtās zināšanas tālāk lasītājiem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ibliotēkas apmeklējuma un lasītāju skaita pieaugums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kmīga publicitāte savas bibliotēkas pozicionēšanā bērnu un jauniešu vidū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ibliotēkas ikdienas dzīves pilnveidošana – bērniem draudzīgas vides radīšana, laipna apkalpošana, izdevīgs darba laiks u.tml.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uno tehnoloģiju pielietošana jaunatnes apkalpošanā (datu bāžu, interneta iespēju apguve un izmantošana u.tml.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ktīva sadarbība ar skolu bibliotekāriem, skolotājiem un audzinātājiem bibliotekāro stundu un lasīšanas veicināšanas pasākumu organizēšanā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ovatīva metodika darbā ar bērniem un jauniešiem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.Prasme darba pieredzi un zināšanas nodot jaunākajiem kolēģ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kursa izsludināšanas un pretendentu pieteikšanas kārtī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nkursu izsludina vienu reizi gadā, publicējot paziņojumu par konkursa rīkošanu plašsaziņas līdzekļos ne vēlāk kā līdz 15.oktobrim;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onkursa nolikums un Balvas pieteikuma anketas publicētas Latvijas publisko bibliotēku elektroniskajā listē un Liepājas CZB mājas lapā </w:t>
      </w:r>
      <w:hyperlink r:id="rId2">
        <w:r>
          <w:rPr>
            <w:rStyle w:val="InternetLink"/>
          </w:rPr>
          <w:t>http://www.liepajasczb.lv</w:t>
        </w:r>
      </w:hyperlink>
      <w:r>
        <w:rPr/>
        <w:t xml:space="preserve"> 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retendentus Balvai var izvirzīt ikvienas Latvijas bibliotēkas bibliotekārs praktiķis vai reģiona galvenā bibliotēka, aizpildot pieteikuma anketu (Pielikumā) un apliecinot pieteikumu ar pieciem parakstiem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ieteikumi, saskaņā ar LCZB noteiktajiem termiņiem, jāiesniedz personīgi vai jānosūta pa pastu. Adrese: Liepājas Centrālā zinātniskā bibliotēka, Zivju iela 7, Liepāja, LV-3401 līdz 11.novembrim.</w:t>
      </w:r>
    </w:p>
    <w:p>
      <w:pPr>
        <w:pStyle w:val="Normal"/>
        <w:numPr>
          <w:ilvl w:val="1"/>
          <w:numId w:val="4"/>
        </w:numPr>
        <w:rPr/>
      </w:pPr>
      <w:r>
        <w:rPr/>
        <w:t>Pieteikumā jāietver:</w:t>
      </w:r>
    </w:p>
    <w:p>
      <w:pPr>
        <w:pStyle w:val="Normal"/>
        <w:ind w:left="720" w:hanging="0"/>
        <w:rPr>
          <w:b/>
          <w:b/>
        </w:rPr>
      </w:pPr>
      <w:r>
        <w:rPr/>
        <w:t>3.5.1. pieteikuma anketa (pielikums Nr.1), kurā atspoguļota izvirzītā kandidāta ieguldījums</w:t>
      </w:r>
      <w:r>
        <w:rPr>
          <w:b/>
        </w:rPr>
        <w:t xml:space="preserve"> </w:t>
      </w:r>
      <w:r>
        <w:rPr/>
        <w:t>atbilstoši izvirzītajiem kritēriji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rPr>
          <w:b/>
          <w:b/>
        </w:rPr>
      </w:pPr>
      <w:r>
        <w:rPr>
          <w:b/>
        </w:rPr>
        <w:t xml:space="preserve">Konkursa komisija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Pretendentu pieteikumus un iesniegtās Balvas pieteikuma anketas izvērtē un Balvu piešķir konkursa komisija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Konkursa komisiju piecu cilvēku sastāvā katru gadu apstiprina Liepājas pilsētas Kultūras pārvaldes vadītājs.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Komisijas darbā piedalās pa vienam pārstāvim no Liepājas pilsētas Kultūras pārvaldes, Liepājas Centrālās Zinātniskās bibliotēkas, Latvijas Nacionālās bibliotēkas, Latvijas Bibliotekāru biedrības un Rakstnieku Savienība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Konkursa komisijas sēde tiek protokolēta. Protokolu paraksta visi klātesošie komisijas locekļi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Komisija darbojas saskaņā ar šo nolikumu un tās sastāvs tiek publiskots tikai pēc balvas piešķiršan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epajasczb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7:00Z</dcterms:created>
  <dc:creator>biblioteka</dc:creator>
  <dc:description/>
  <cp:keywords/>
  <dc:language>en-US</dc:language>
  <cp:lastModifiedBy>biblioteka</cp:lastModifiedBy>
  <dcterms:modified xsi:type="dcterms:W3CDTF">2013-10-02T09:30:00Z</dcterms:modified>
  <cp:revision>3</cp:revision>
  <dc:subject/>
  <dc:title>APSTIPRINĀTS</dc:title>
</cp:coreProperties>
</file>