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Apstiprin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9.02.2016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06680</wp:posOffset>
            </wp:positionV>
            <wp:extent cx="3190875" cy="490855"/>
            <wp:effectExtent l="0" t="0" r="0" b="0"/>
            <wp:wrapNone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3755" cy="693420"/>
            <wp:effectExtent l="0" t="0" r="0" b="0"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  <w:t>Zīmējumu konkurs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lv-LV"/>
        </w:rPr>
        <w:t xml:space="preserve"> „</w:t>
      </w:r>
      <w:r>
        <w:rPr>
          <w:rFonts w:cs="Times New Roman" w:ascii="Times New Roman" w:hAnsi="Times New Roman"/>
          <w:b/>
          <w:sz w:val="48"/>
          <w:szCs w:val="48"/>
          <w:lang w:val="lv-LV"/>
        </w:rPr>
        <w:t>Mana Madona”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  <w:t>nolikums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nkursa mērķi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- </w:t>
      </w:r>
    </w:p>
    <w:p>
      <w:pPr>
        <w:pStyle w:val="Sarakstarindkop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rosināt pirmskolas vecuma bērnus un 1. klašu skolēnus vērīgāk ielūkoties apkārtnē, iepazīt pilsētas senatni un iztēloties nākotni, ieskatīties tās ikdienā un ļaudīs;</w:t>
      </w:r>
    </w:p>
    <w:p>
      <w:pPr>
        <w:pStyle w:val="Sarakstarindkopa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>veicināt sava novada un pilsētas patriotismu 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firstLine="11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iesaistīt bibliotēkas aktivitātēs jaunus dalībniekus.</w:t>
      </w:r>
    </w:p>
    <w:p>
      <w:pPr>
        <w:pStyle w:val="Normal"/>
        <w:overflowPunct w:val="true"/>
        <w:autoSpaceDE w:val="true"/>
        <w:ind w:left="709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Dalībnieki</w:t>
      </w:r>
      <w:r>
        <w:rPr>
          <w:rFonts w:cs="Times New Roman" w:ascii="Times New Roman" w:hAnsi="Times New Roman"/>
          <w:sz w:val="28"/>
          <w:szCs w:val="28"/>
          <w:lang w:val="lv-LV"/>
        </w:rPr>
        <w:t>- pirmskolas vecuma bērni un 1 klašu skolē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lv-LV"/>
        </w:rPr>
      </w:pPr>
      <w:r>
        <w:rPr>
          <w:rFonts w:cs="Times New Roman" w:ascii="Times New Roman" w:hAnsi="Times New Roman"/>
          <w:i/>
          <w:sz w:val="28"/>
          <w:szCs w:val="28"/>
          <w:lang w:val="lv-LV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Konkursa norise</w:t>
      </w:r>
      <w:r>
        <w:rPr>
          <w:rFonts w:cs="Times New Roman" w:ascii="Times New Roman" w:hAnsi="Times New Roman"/>
          <w:b/>
          <w:i/>
          <w:sz w:val="28"/>
          <w:szCs w:val="28"/>
          <w:lang w:val="lv-LV"/>
        </w:rPr>
        <w:t>-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01.03- .30.03.2016.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katrs konkursa dalībnieks var iesniegt  ne vairāk kā 3   zīmējumus (A3 vai</w:t>
      </w:r>
      <w:r>
        <w:rPr>
          <w:rFonts w:cs="Times New Roman" w:ascii="Times New Roman" w:hAnsi="Times New Roman"/>
          <w:sz w:val="28"/>
          <w:szCs w:val="28"/>
          <w:vertAlign w:val="subscript"/>
          <w:lang w:val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lv-LV"/>
        </w:rPr>
        <w:t>A4 formātā)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darbi jāiesniedz Madonas novada bibliotēkas bērnu  literatūras nodaļā, norādot vārdu, uzvārdu, telefona nr., izglītības iestādi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visi iesniegtie darbi būs apskatāmi Madonas novada bibliotēkas bērnu literatūras nodaļā no 10.04.-10.05.2016.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interesantāko darbu autori tiks apbalvoti Novadu Grāmatu svētkos 15. aprīlī;</w:t>
      </w:r>
    </w:p>
    <w:p>
      <w:pPr>
        <w:pStyle w:val="Normal"/>
        <w:numPr>
          <w:ilvl w:val="2"/>
          <w:numId w:val="2"/>
        </w:numPr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iesniegtos darbus vērtēs Madonas novada bibliotēkas speciālisti, apmeklētāji.</w:t>
      </w:r>
    </w:p>
    <w:p>
      <w:pPr>
        <w:pStyle w:val="Normal"/>
        <w:overflowPunct w:val="true"/>
        <w:autoSpaceDE w:val="true"/>
        <w:ind w:left="2160" w:hanging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Kontaktinformācija pa tālruni 64821926 vai elektroniski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lv-LV"/>
          </w:rPr>
          <w:t>biblioteka@madona.lv</w:t>
        </w:r>
      </w:hyperlink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blioteka@madona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1:00Z</dcterms:created>
  <dc:creator>Liga</dc:creator>
  <dc:description/>
  <dc:language>en-US</dc:language>
  <cp:lastModifiedBy>Lietotajs</cp:lastModifiedBy>
  <cp:lastPrinted>2016-03-01T10:18:00Z</cp:lastPrinted>
  <dcterms:modified xsi:type="dcterms:W3CDTF">2016-03-01T11:01:00Z</dcterms:modified>
  <cp:revision>2</cp:revision>
  <dc:subject/>
  <dc:title/>
</cp:coreProperties>
</file>