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8" w:leader="none"/>
          <w:tab w:val="left" w:pos="13133" w:leader="none"/>
          <w:tab w:val="left" w:pos="15731" w:leader="none"/>
          <w:tab w:val="left" w:pos="16687" w:leader="none"/>
        </w:tabs>
        <w:spacing w:lineRule="auto" w:line="240" w:before="0" w:after="0"/>
        <w:ind w:left="10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831215" cy="735965"/>
            <wp:effectExtent l="0" t="0" r="0" b="0"/>
            <wp:wrapTight wrapText="bothSides">
              <wp:wrapPolygon edited="0">
                <wp:start x="-452" y="0"/>
                <wp:lineTo x="-452" y="21203"/>
                <wp:lineTo x="21780" y="21203"/>
                <wp:lineTo x="21780" y="0"/>
                <wp:lineTo x="-45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59980</wp:posOffset>
            </wp:positionH>
            <wp:positionV relativeFrom="paragraph">
              <wp:posOffset>-53340</wp:posOffset>
            </wp:positionV>
            <wp:extent cx="962025" cy="795655"/>
            <wp:effectExtent l="0" t="0" r="0" b="0"/>
            <wp:wrapTight wrapText="bothSides">
              <wp:wrapPolygon edited="0">
                <wp:start x="-2843" y="-4577"/>
                <wp:lineTo x="-2843" y="26434"/>
                <wp:lineTo x="23555" y="26434"/>
                <wp:lineTo x="23555" y="-4577"/>
                <wp:lineTo x="-2843" y="-4577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51" t="14567" r="6591" b="1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Latvijas Nacionālās bibliotēkas Mācību centra kursu grafiks 2013.gada oktobrim-decembrim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288" w:leader="none"/>
          <w:tab w:val="left" w:pos="2153" w:leader="none"/>
          <w:tab w:val="left" w:pos="9296" w:leader="none"/>
          <w:tab w:val="left" w:pos="10063" w:leader="none"/>
          <w:tab w:val="left" w:pos="13133" w:leader="none"/>
          <w:tab w:val="left" w:pos="15731" w:leader="none"/>
          <w:tab w:val="left" w:pos="16687" w:leader="none"/>
        </w:tabs>
        <w:spacing w:lineRule="auto" w:line="240" w:before="0" w:after="0"/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1 akadēmiskā stunda - 45 minūtes)</w:t>
        <w:tab/>
        <w:tab/>
        <w:tab/>
        <w:tab/>
        <w:tab/>
      </w:r>
    </w:p>
    <w:p>
      <w:pPr>
        <w:pStyle w:val="Normal"/>
        <w:tabs>
          <w:tab w:val="clear" w:pos="720"/>
          <w:tab w:val="left" w:pos="1288" w:leader="none"/>
          <w:tab w:val="left" w:pos="2153" w:leader="none"/>
          <w:tab w:val="left" w:pos="9296" w:leader="none"/>
          <w:tab w:val="left" w:pos="10063" w:leader="none"/>
          <w:tab w:val="left" w:pos="13133" w:leader="none"/>
          <w:tab w:val="left" w:pos="15731" w:leader="none"/>
          <w:tab w:val="left" w:pos="16687" w:leader="none"/>
        </w:tabs>
        <w:spacing w:lineRule="auto" w:line="240" w:before="0" w:after="0"/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ācības notiek Rīgā, Tērbatas ielā-75, 3.stāvā 304.telpā</w:t>
      </w:r>
    </w:p>
    <w:p>
      <w:pPr>
        <w:pStyle w:val="Normal"/>
        <w:tabs>
          <w:tab w:val="clear" w:pos="720"/>
          <w:tab w:val="left" w:pos="1288" w:leader="none"/>
          <w:tab w:val="left" w:pos="2153" w:leader="none"/>
          <w:tab w:val="left" w:pos="9296" w:leader="none"/>
          <w:tab w:val="left" w:pos="10063" w:leader="none"/>
          <w:tab w:val="left" w:pos="13133" w:leader="none"/>
          <w:tab w:val="left" w:pos="15731" w:leader="none"/>
          <w:tab w:val="left" w:pos="16687" w:leader="none"/>
        </w:tabs>
        <w:spacing w:lineRule="auto" w:line="240" w:before="0" w:after="0"/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8"/>
          <w:szCs w:val="18"/>
        </w:rPr>
        <w:t xml:space="preserve">Kursu anotācijas un pieteikuma veidlapu skatīt Latvijas Nacionālās bibliotēkas mājas lapā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lnb.lv/lv/</w:t>
        </w:r>
      </w:hyperlink>
      <w:r>
        <w:rPr>
          <w:rFonts w:cs="Arial" w:ascii="Arial" w:hAnsi="Arial"/>
          <w:sz w:val="18"/>
          <w:szCs w:val="18"/>
        </w:rPr>
        <w:t xml:space="preserve">  - sadaļā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akalpojumi</w:t>
        </w:r>
      </w:hyperlink>
      <w:r>
        <w:rPr>
          <w:rFonts w:cs="Arial" w:ascii="Arial" w:hAnsi="Arial"/>
          <w:sz w:val="18"/>
          <w:szCs w:val="18"/>
        </w:rPr>
        <w:t xml:space="preserve"> &gt;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Bibliotekāriem</w:t>
        </w:r>
      </w:hyperlink>
      <w:r>
        <w:rPr>
          <w:rFonts w:cs="Arial" w:ascii="Arial" w:hAnsi="Arial"/>
          <w:sz w:val="18"/>
          <w:szCs w:val="18"/>
        </w:rPr>
        <w:t xml:space="preserve"> &gt;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Profesionālā pilnveide</w:t>
        </w:r>
      </w:hyperlink>
      <w:r>
        <w:rPr>
          <w:rFonts w:cs="Arial" w:ascii="Arial" w:hAnsi="Arial"/>
          <w:sz w:val="18"/>
          <w:szCs w:val="18"/>
        </w:rPr>
        <w:t xml:space="preserve"> &gt;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LNB Mācību centrs</w:t>
        </w:r>
      </w:hyperlink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83590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640"/>
                              <w:gridCol w:w="4321"/>
                              <w:gridCol w:w="781"/>
                              <w:gridCol w:w="1497"/>
                              <w:gridCol w:w="1605"/>
                              <w:gridCol w:w="127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Datum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Laiks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Kursa nosaukums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Stundu skaits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Lektors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Mērķauditorij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Pieteikšanās lī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9.septembr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.grup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3.00 – 16.45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6"/>
                                      <w:szCs w:val="16"/>
                                      <w:lang w:eastAsia="lv-LV"/>
                                    </w:rPr>
                                    <w:t>Jaunums !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40 stundu 4 moduļu programma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-iesācēj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5.august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0.septemb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9.30 – 16.45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40 stundu 4 moduļu programma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-iesācēj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5.august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1.septemb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9.30 – 16.45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40 stundu 4 moduļu programma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-iesācēj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5.august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2.septemb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9.30 – 16.45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40 stundu 4 moduļu programma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-iesācēj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5.august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3.septemb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9.30 – 16.45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40 stundu 4 moduļu programma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-iesācēj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5.august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3.septembr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.grup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9.30 – 16.45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40 stundu 4 moduļu programma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-iesācēj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5.august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4.septemb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9.30 – 16.45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40 stundu 4 moduļu programma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-iesācēj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5.august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5.septemb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9.30 – 16.45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40 stundu 4 moduļu programma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-iesācēj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5.august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6.septemb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9.30 – 16.45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40 stundu 4 moduļu programma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-iesācēj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5.august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7.septemb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9.30 – 16.45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40 stundu 4 moduļu programma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-iesācēj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5.august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4.oktob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7.15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6"/>
                                      <w:szCs w:val="16"/>
                                      <w:lang w:eastAsia="lv-LV"/>
                                    </w:rPr>
                                    <w:t>Jaunums !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Mediju pedagoģija: Bērni un mediji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Zanda Rubene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visi interesent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7.septemb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0.oktob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4.00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highlight w:val="green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Informācijas meklēšana internet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Kristīne Deksne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visi interesent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3.oktob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1.oktob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5.30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24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Jaunākā literatūra pieaugušo auditorijai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Maija Burima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visi interesent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4.oktob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8.oktob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 xml:space="preserve">10.00  </w:t>
                                    <w:softHyphen/>
                                    <w:t>- 13.15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24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Autortiesibas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Uldis Zariņš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visi interesent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1.oktob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8.oktob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3.15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24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6"/>
                                      <w:szCs w:val="16"/>
                                      <w:lang w:eastAsia="lv-LV"/>
                                    </w:rPr>
                                    <w:t>Jaunums !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Pasākums bērniem, vai pasākums sev?"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Arnis Miltiņš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1.oktob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2.oktob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3.15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eastAsia="lv-LV"/>
                                    </w:rPr>
                                    <w:t>Manas bibliotēkas informatīvā vide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Tālivaldis Langenfelds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5.oktob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4.oktob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3.15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6"/>
                                      <w:szCs w:val="16"/>
                                      <w:lang w:eastAsia="lv-LV"/>
                                    </w:rPr>
                                    <w:t>Jaunums! „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Google un citu bezmaksas tiešsaistes rīku izmantošana darba vidē”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Uldis Žima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visi interesent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7.oktob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.novemb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3.15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Skolas bibliotēkas krājums un tā uzskaite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Inita Bertmane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skolu bibliotekar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4.oktob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.novemb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-13.15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6"/>
                                      <w:szCs w:val="16"/>
                                      <w:lang w:eastAsia="lv-LV"/>
                                    </w:rPr>
                                    <w:t xml:space="preserve">Jaunums!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Sociālo mediju izmantošana valsts pārvaldē – pārvalde 2.0.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Linda Jegorova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visi interesent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5.oktob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6.novemb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6.30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Kvalitatīva klasificēšana ar UDK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Elita Eglīte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 ar pieredz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30.oktob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3.novemb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-13.15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6"/>
                                      <w:szCs w:val="16"/>
                                      <w:lang w:eastAsia="lv-LV"/>
                                    </w:rPr>
                                    <w:t xml:space="preserve">Jaunums!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Efektīva datoru lietošana”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Emīls Klotiņš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visi interesent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6.novemb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5.novemb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-17.15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6"/>
                                      <w:szCs w:val="16"/>
                                      <w:lang w:eastAsia="lv-LV"/>
                                    </w:rPr>
                                    <w:t>Jaunums !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Mediju pedagoģija: Bērni un mediji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Zanda Rubene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visi interesent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8.novemb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5.novemb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9.30-16.45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40 stundu 4 moduļu programma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-iesācēj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5.august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6.novemb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9.30-16.45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40 stundu 4 moduļu programma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-iesācēj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5.august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7.novemb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9.30-16.45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40 stundu 4 moduļu programma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-iesācēj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5.august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8.novemb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9.30-16.45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40 stundu 4 moduļu programma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-iesācēj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5.august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9.novemb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9.30-16.45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40 stundu 4 moduļu programma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-iesācēj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5.august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4.decemb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 – 15.30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Fotogrāfijas pamati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Andrejs Grants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visi interesent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7.novemb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5.decemb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00-13.15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6"/>
                                      <w:szCs w:val="16"/>
                                      <w:lang w:eastAsia="lv-LV"/>
                                    </w:rPr>
                                    <w:t xml:space="preserve">Jaunums!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Interneta meklētājprogramma Google un tās piedāvātās opcijas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Dina Miķelsone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visi interesent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8.novemb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9.decemb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9.30-16.45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40 stundu 4 moduļu programma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-iesācēj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5.august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0.decemb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9.30-16.45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40 stundu 4 moduļu programma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-iesācēj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5.august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1.decemb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9.30-16.45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40 stundu 4 moduļu programma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-iesācēj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5.august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2.decemb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9.30-16.45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40 stundu 4 moduļu programma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-iesācēj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5.august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13.decembri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9.30-16.45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240 stundu 4 moduļu programma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bibliotekāri-iesācēj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  <w:t>15.august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640"/>
                        <w:gridCol w:w="4321"/>
                        <w:gridCol w:w="781"/>
                        <w:gridCol w:w="1497"/>
                        <w:gridCol w:w="1605"/>
                        <w:gridCol w:w="127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Datum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Laiks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Kursa nosaukums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Stundu skaits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Lektors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Mērķauditorij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Pieteikšanās līdz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9.septembr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.grup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3.00 – 16.45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16"/>
                                <w:szCs w:val="16"/>
                                <w:lang w:eastAsia="lv-LV"/>
                              </w:rPr>
                              <w:t>Jaunums !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40 stundu 4 moduļu programma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bibliotekāri-iesācēj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5.augusta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0.septemb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9.30 – 16.45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40 stundu 4 moduļu programma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bibliotekāri-iesācēj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5.augusta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1.septemb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9.30 – 16.45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40 stundu 4 moduļu programma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bibliotekāri-iesācēj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5.augusta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2.septemb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9.30 – 16.45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40 stundu 4 moduļu programma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bibliotekāri-iesācēj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5.augusta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3.septemb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9.30 – 16.45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40 stundu 4 moduļu programma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bibliotekāri-iesācēj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5.augusta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3.septembr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.grup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9.30 – 16.45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40 stundu 4 moduļu programma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bibliotekāri-iesācēj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5.augusta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4.septemb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9.30 – 16.45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40 stundu 4 moduļu programma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bibliotekāri-iesācēj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5.augusta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5.septemb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9.30 – 16.45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40 stundu 4 moduļu programma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bibliotekāri-iesācēj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5.augusta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6.septemb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9.30 – 16.45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40 stundu 4 moduļu programma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bibliotekāri-iesācēj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5.augusta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7.septemb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9.30 – 16.45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40 stundu 4 moduļu programma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bibliotekāri-iesācēj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5.augusta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4.oktob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0.00 – 17.15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16"/>
                                <w:szCs w:val="16"/>
                                <w:lang w:eastAsia="lv-LV"/>
                              </w:rPr>
                              <w:t>Jaunums !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Mediju pedagoģija: Bērni un mediji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Zanda Rubene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visi interesent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7.septembri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0.oktob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0.00 – 14.00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green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Informācijas meklēšana internet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Kristīne Deksne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visi interesent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3.oktobri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1.oktob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0.00 – 15.30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24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Jaunākā literatūra pieaugušo auditorijai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Maija Burima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visi interesent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4.oktobri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8.oktob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 xml:space="preserve">10.00  </w:t>
                              <w:softHyphen/>
                              <w:t>- 13.15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24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Autortiesibas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Uldis Zariņš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visi interesent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1.oktobri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8.oktob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0.00 – 13.15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24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16"/>
                                <w:szCs w:val="16"/>
                                <w:lang w:eastAsia="lv-LV"/>
                              </w:rPr>
                              <w:t>Jaunums !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Pasākums bērniem, vai pasākums sev?"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Arnis Miltiņš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bibliotekār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1.oktobri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2.oktob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3.15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eastAsia="lv-LV"/>
                              </w:rPr>
                              <w:t>Manas bibliotēkas informatīvā vide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Tālivaldis Langenfelds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bibliotekār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5.oktobri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4.oktob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3.15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16"/>
                                <w:szCs w:val="16"/>
                                <w:lang w:eastAsia="lv-LV"/>
                              </w:rPr>
                              <w:t>Jaunums! „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Google un citu bezmaksas tiešsaistes rīku izmantošana darba vidē”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Uldis Žima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visi interesent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7.oktobri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.novemb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3.15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Skolas bibliotēkas krājums un tā uzskaite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Inita Bertmane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skolu bibliotekar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4.oktobri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.novemb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-13.15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16"/>
                                <w:szCs w:val="16"/>
                                <w:lang w:eastAsia="lv-LV"/>
                              </w:rPr>
                              <w:t xml:space="preserve">Jaunums!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Sociālo mediju izmantošana valsts pārvaldē – pārvalde 2.0.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Linda Jegorova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visi interesent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5.oktobri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6.novemb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6.30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Kvalitatīva klasificēšana ar UDK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Elita Eglīte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bibliotekāri ar pieredz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30.oktobri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3.novemb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-13.15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16"/>
                                <w:szCs w:val="16"/>
                                <w:lang w:eastAsia="lv-LV"/>
                              </w:rPr>
                              <w:t xml:space="preserve">Jaunums!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Efektīva datoru lietošana”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Emīls Klotiņš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visi interesent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6.novembri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5.novemb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-17.15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16"/>
                                <w:szCs w:val="16"/>
                                <w:lang w:eastAsia="lv-LV"/>
                              </w:rPr>
                              <w:t>Jaunums !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Mediju pedagoģija: Bērni un mediji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Zanda Rubene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visi interesent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8.novembri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5.novemb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9.30-16.45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40 stundu 4 moduļu programma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bibliotekāri-iesācēj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5.augusta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6.novemb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9.30-16.45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40 stundu 4 moduļu programma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bibliotekāri-iesācēj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5.augusta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7.novemb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9.30-16.45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40 stundu 4 moduļu programma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bibliotekāri-iesācēj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5.augusta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8.novemb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9.30-16.45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40 stundu 4 moduļu programma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bibliotekāri-iesācēj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5.augusta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9.novemb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9.30-16.45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40 stundu 4 moduļu programma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bibliotekāri-iesācēj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5.augusta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4.decemb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 – 15.30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Fotogrāfijas pamati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Andrejs Grants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visi interesent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7.novembri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5.decemb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00-13.15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16"/>
                                <w:szCs w:val="16"/>
                                <w:lang w:eastAsia="lv-LV"/>
                              </w:rPr>
                              <w:t xml:space="preserve">Jaunums!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Interneta meklētājprogramma Google un tās piedāvātās opcijas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Dina Miķelsone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visi interesent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8.novembri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9.decemb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9.30-16.45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40 stundu 4 moduļu programma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bibliotekāri-iesācēj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5.augusta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0.decemb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9.30-16.45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40 stundu 4 moduļu programma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bibliotekāri-iesācēj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5.augusta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1.decemb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9.30-16.45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40 stundu 4 moduļu programma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bibliotekāri-iesācēj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5.augusta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2.decemb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9.30-16.45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40 stundu 4 moduļu programma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bibliotekāri-iesācēj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5.augusta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13.decembri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9.30-16.45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240 stundu 4 moduļu programma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bibliotekāri-iesācēj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  <w:t>15.augusta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before="0" w:after="200"/>
        <w:ind w:left="144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708" w:top="1135" w:footer="1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i/>
        <w:iCs/>
        <w:sz w:val="20"/>
        <w:szCs w:val="20"/>
      </w:rPr>
      <w:t>(Rudens)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nb.lv/lv/" TargetMode="External"/><Relationship Id="rId5" Type="http://schemas.openxmlformats.org/officeDocument/2006/relationships/hyperlink" Target="http://lnb.lv/lv/pakalpojumi" TargetMode="External"/><Relationship Id="rId6" Type="http://schemas.openxmlformats.org/officeDocument/2006/relationships/hyperlink" Target="http://lnb.lv/lv/aktuali/aktualitates-bibliotekariem" TargetMode="External"/><Relationship Id="rId7" Type="http://schemas.openxmlformats.org/officeDocument/2006/relationships/hyperlink" Target="http://lnb.lv/lv/bibliotekariem/profesionala-pilnveide" TargetMode="External"/><Relationship Id="rId8" Type="http://schemas.openxmlformats.org/officeDocument/2006/relationships/hyperlink" Target="http://lnb.lv/lv/profesionala-pilnveide/lnb-macibu-centr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1:00Z</dcterms:created>
  <dc:creator>vjuraga</dc:creator>
  <dc:description/>
  <cp:keywords/>
  <dc:language>en-US</dc:language>
  <cp:lastModifiedBy>ikrumina1</cp:lastModifiedBy>
  <cp:lastPrinted>2012-03-30T11:37:00Z</cp:lastPrinted>
  <dcterms:modified xsi:type="dcterms:W3CDTF">2013-10-16T06:22:00Z</dcterms:modified>
  <cp:revision>47</cp:revision>
  <dc:subject/>
  <dc:title>Latvijas Nacionālās bibliotēkas Mācību centra kursu grafiks 2013</dc:title>
</cp:coreProperties>
</file>