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323975" cy="10287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Europe Direct” informācijas centrs Gulbenē Madonas filiā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olas iela 12, Madona, LV 4801, tālr./fakss 64821050, e-pasts: esip@madona.l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pašvaldību bibliotēku darbiniekiem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  <w:t>projekts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21.02.2014.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Paraststmeklis"/>
        <w:ind w:left="1418" w:hanging="1418"/>
        <w:jc w:val="both"/>
        <w:rPr/>
      </w:pPr>
      <w:r>
        <w:rPr/>
        <w:t>10:00- 12:30</w:t>
        <w:tab/>
        <w:t>1. Elektroniskā vide - aktuālākais un jaunākais (Vides aizsardzības un  reģionālās attīstības ministrija);</w:t>
      </w:r>
    </w:p>
    <w:p>
      <w:pPr>
        <w:pStyle w:val="Paraststmeklis"/>
        <w:ind w:left="1559" w:hanging="0"/>
        <w:jc w:val="both"/>
        <w:rPr/>
      </w:pPr>
      <w:r>
        <w:rPr/>
        <w:t>2. E-paraksts, tā izmantošanas iespējas un priekšrocības (Latvijas Radio un Televīzijas centrs)</w:t>
      </w:r>
    </w:p>
    <w:p>
      <w:pPr>
        <w:pStyle w:val="Paraststmeklis"/>
        <w:ind w:left="1560" w:hanging="0"/>
        <w:jc w:val="both"/>
        <w:rPr/>
      </w:pPr>
      <w:r>
        <w:rPr/>
        <w:t>3. VID Elektroniskā deklarēšanās sistēma (Valsts ieņēmumu dienests)</w:t>
      </w:r>
    </w:p>
    <w:p>
      <w:pPr>
        <w:pStyle w:val="Paraststmeklis"/>
        <w:ind w:left="1560" w:hanging="0"/>
        <w:jc w:val="both"/>
        <w:rPr/>
      </w:pPr>
      <w:r>
        <w:rPr/>
        <w:t>4. LAD Elektroniskā pieteikšanās sistēma - sistēmā pieejamie e-pakalpojumi, palīgmateriāli pakalpojumu pieteikšanai (Lauku atbalsta dienests)</w:t>
      </w:r>
    </w:p>
    <w:p>
      <w:pPr>
        <w:pStyle w:val="Paraststmeklis"/>
        <w:ind w:left="698" w:firstLine="720"/>
        <w:jc w:val="both"/>
        <w:rPr/>
      </w:pPr>
      <w:r>
        <w:rPr/>
        <w:t xml:space="preserve">  </w:t>
      </w:r>
      <w:r>
        <w:rPr/>
        <w:t>5. Uzņēmumu reģistrs - e-pakalpojumi un jaunumi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Kafijas / tējas pauze</w:t>
      </w:r>
    </w:p>
    <w:p>
      <w:pPr>
        <w:pStyle w:val="Normal"/>
        <w:tabs>
          <w:tab w:val="clear" w:pos="720"/>
          <w:tab w:val="left" w:pos="22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>13:00 – 14:30</w:t>
        <w:tab/>
        <w:t xml:space="preserve">Ieskats pašvaldību bibliotēku darbā 2013. gadā;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>Bibliotēku darbības akcenti 2014. gadam;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  <w:t>ES aktualitātes. Prezentācija par dzīves kvalitāti Eiropas Savienībā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</w:r>
      <w:r>
        <w:rPr>
          <w:i/>
        </w:rPr>
        <w:t xml:space="preserve">Imelda Saulīte, Madonas novada bibliotēkas direktore </w:t>
        <w:tab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Daiga Puķīte, MNB direktores vietniece metodiskajā darbā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Daiga Lapiņa, MNB lasītavu vadītāja, EDIC Madonas filiāles darbiniece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MNB speciālisti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rPr/>
      </w:pPr>
      <w:r>
        <w:rPr/>
        <w:t>10:00- 14:30</w:t>
        <w:tab/>
        <w:t xml:space="preserve">I/K Virja grāmatu gald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.Puķī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48209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8:00Z</dcterms:created>
  <dc:creator>Daiga</dc:creator>
  <dc:description/>
  <dc:language>en-US</dc:language>
  <cp:lastModifiedBy>Lietotajs</cp:lastModifiedBy>
  <dcterms:modified xsi:type="dcterms:W3CDTF">2014-02-13T11:39:00Z</dcterms:modified>
  <cp:revision>3</cp:revision>
  <dc:subject/>
  <dc:title/>
</cp:coreProperties>
</file>