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766"/>
        <w:gridCol w:w="5745"/>
      </w:tblGrid>
      <w:tr>
        <w:trPr>
          <w:trHeight w:val="1590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ons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ds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ēkas nosaukums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kraukle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t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tas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skal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kraukl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kraukles pil. Bērnu lit.nod.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jelgavas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īveru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ļaviņu nov.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nes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r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š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neses pag.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ūksne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jien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viķ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utiņu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ūksn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ūksnes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z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nn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n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en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iņkalna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tiņ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vu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v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vu centrālā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vu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pil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žuciema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dukalna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ž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ilž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nav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navas nov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ļak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av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āj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ļak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um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ska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av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avas nov.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ava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avas internāt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Virzas Iecav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ālīt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eļ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sk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skas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skas 1.vsk. Inf. Centrs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vas 1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raukstes pag. 1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ukstes pag. 2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cod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īšu  1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srundāle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sau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sau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aine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umniek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bež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īgur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ēsu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v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ītaur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j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ešu internāt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b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ēs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B Bērnu literatūras nodaļ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ēsu Valsts ģimnāzij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vu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āmuļ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āmuļu pam. 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dzene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atn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atnes pilsē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at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piebalg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piebalg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gauj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kuma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be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aupes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kul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snēn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piebalg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š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ērb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piebalg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avpil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B filiāle Ceriņ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B filiāle Jaunbūve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B filiāle Pārdaugav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B filiāle Piekraste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B filiāle Bērnu b-ka "Zīlīte"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vu vsk. Liceja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ķerniek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cien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ļinov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īcga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oģu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ķ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ūkst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ūkstes pil.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r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iet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ai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ulien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skal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tes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ēder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ele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e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el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B Bērnu literatūras nodaļ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B Bērzes f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es pag. Šķibe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ērz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ene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en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ļav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vien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gausk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enes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ene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asciema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go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āķ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z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āra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gava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lgav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gavas bērnu b-ka "Zinītis"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gavas "Pārlielupe"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gavas "Miezītes"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gavas 4.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gavas 4.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j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ciema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lvircav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ākotne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ēkabniek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c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ces pag. Ķīve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ļeniek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ēkabpil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nīst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r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ārs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ēkabpil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beļ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B Bērnuliteratūras nodaļ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B Bērnu literatūras nodaļ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a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maņ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žzem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tpil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šiena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tpil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k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īp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sīt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ūrmal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ūrmalas sāk.sk."Atvase"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B Buldur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 Dubultu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 Kaugur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 Ķemeru bibl. Bērnu nodaļ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u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kas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ākumsk. "Taurenītis"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āslava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on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onas nov. Centrālā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d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zeļu pag. Tau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upenes pag. tau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ū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iņu pag. tau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das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niek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inovas tau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epov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riņ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ķau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āslav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ejas pag. tau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as pag. tau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altas pag. tau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iņu tau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āslavas NCB Bērnu lit. nod.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ieš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vas pag. tau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drujas tau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ļu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žnieku pag. tau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ist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īga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īg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do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Īvand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īgas galv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dīgas centra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ikur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d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č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dai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īt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ēpe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av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m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gā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ZB "Libris"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ZB "Valtera"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ZB "Varavīksne"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ZB "Vecliepājas Rūķis"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ZB "Zaļās Birzs"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5.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Katoļu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Raiņa 6.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J.Čakstes pil. 10.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15.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put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īrav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v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es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lk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āv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pil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iņ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B Bērnu literatūras nodaļ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iņ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ārt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īc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ņķ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vilost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vilos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a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ērgales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kul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valda Ata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zd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ēt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kules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av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ķšņ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ņod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ņod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žu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as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celes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kules nov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zēn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ž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var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rciema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ema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žu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ādezera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les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urgas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iž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ļķ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ž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K.Viļķenes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cgrīv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ažu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ģ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up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ētciema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ūj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za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sav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savas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žvid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žvidu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rdz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nav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z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zas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zas pil. Ģimnāzij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Ņukš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d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na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rgļ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rgļ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ān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ānas pil. Bērnu lit. nodaļ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ā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n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kav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au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aunes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avas pag. 1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snav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snavas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don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nas novada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nas Valsts ģimn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up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ulien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ulienas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ņ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ien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kļān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masti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ni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eguma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eguma novada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lvārd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āčplēša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lvārdes pil. Bērnu lit. nodaļ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šķil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šķiles novada CB Bērnu nod.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nūž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mup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zol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CB Bērnu lit. nodaļ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gala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žu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ļu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on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āver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vān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B Bērnu lit. Nodaļ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p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āt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ļ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ļu galvēna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lter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īre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iņ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kav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mal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g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kava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ēzekne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ēzekn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ēzeknes pil.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ga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maņ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galav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tas pag. 1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ž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s pag. Bērnu lit. nod.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av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ļerov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žān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ļān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po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Avots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Biķernieku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Bišumuiž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Daugavas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Iļģuciem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Juglas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Ķengarags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Mežciems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Pārdaugav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Pļavnieku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Sarkandaugav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Strazds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B fil. Šampētera 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Torņakalns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Vidzeme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Zemgale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B fil. Ziemeļblāzm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6.sākum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7.pam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11.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25.vsk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46.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Franču liceja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Friča Brīvzemnieka pam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Jugla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priv.vsk. "Laisma"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Rīnūžu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Teika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eļvalstu ģimn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itūdes ģimn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daž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daž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kaln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kalne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ģu mūzikas un mākslas pam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čukalna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čukalna nov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muld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muld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mulda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ema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ekav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žu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ekava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males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pil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pil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up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upe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il. b-kas Bērnu lit. nod.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niek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nieku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pil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kalnes f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krast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krastu nov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ld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žu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ld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ēj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až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u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u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us pilsē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us sākusm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nār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īš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dnieku pag. taut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niek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āļ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u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ņ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ņ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su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dag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dagas nov. Centrālā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t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 nov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s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su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Īv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ūļciema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dz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ci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bag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nde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ļav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les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les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āre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des bērn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ārpils pil. Bērnu lit. nod.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zen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b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uma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ur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ur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mežciema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ārd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pil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pil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sat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ūr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ēm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mp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v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t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īt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uma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uma b-kas Bērnu lit. nodaļ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uma vakara un neklātiene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uma 2.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uma 3.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uma 2.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ūkstes pag. 1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vas pag. 2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sāt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a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tene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tenes pil. b-kas Bērnu lit.nod.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tenes Trīs pakalnu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tenes Centra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zā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č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cēn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ču nov.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B Bērnu lit. nodaļ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as ģimnāzijas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rģem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ķ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ciema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ārtav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era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niek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niek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ēnu pag. 1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vel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īš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at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īn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guru pag. 1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ēnu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ēnu pag. 2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salac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ēļu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ūjien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ūjienas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pulka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era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eras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eras 5.vsk.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ieras Viestura vsk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stpils rajons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spils novads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spils bēru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spils centra pam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āliņciema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tenes pil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zes pag. b-ka</w:t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ūru pag. b-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5:00Z</dcterms:created>
  <dc:creator>icilipan</dc:creator>
  <dc:description/>
  <cp:keywords/>
  <dc:language>en-US</dc:language>
  <cp:lastModifiedBy>icilipan</cp:lastModifiedBy>
  <dcterms:modified xsi:type="dcterms:W3CDTF">2011-07-01T08:25:00Z</dcterms:modified>
  <cp:revision>1</cp:revision>
  <dc:subject/>
  <dc:title>Rajons</dc:title>
</cp:coreProperties>
</file>