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ērnu un jauniešu žūrija 20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- 2. klase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k, skaistā Panama : seši stāsti par tīģeri un lāci</w:t>
      </w:r>
      <w:r>
        <w:rPr/>
        <w:t xml:space="preserve"> / Janošs. - Rīga : liels un mazs, 2013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erts un otrā B</w:t>
      </w:r>
      <w:r>
        <w:rPr/>
        <w:t xml:space="preserve"> / Pireta Rauda. - Rīga : liels un mazs, 2013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rupītes kurpītes</w:t>
      </w:r>
      <w:r>
        <w:rPr/>
        <w:t xml:space="preserve"> / Māra Cielēna. – Rīga : Lietusdārzs, 2012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ur ņemt vienu apkampienu?</w:t>
      </w:r>
      <w:r>
        <w:rPr/>
        <w:t xml:space="preserve"> /Deivids Mellings. - Rīga : Zvaigzne ABC, 2012.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īze Analīze un citi slimnīcas skaitāmpanti</w:t>
      </w:r>
      <w:r>
        <w:rPr/>
        <w:t xml:space="preserve"> / Inese Zandere. - Rīga : liels un mazs, 2012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/>
      </w:pPr>
      <w:r>
        <w:rPr>
          <w:b/>
        </w:rPr>
        <w:t>Pārsteiguma ballīte Hūbertam</w:t>
      </w:r>
      <w:r>
        <w:rPr/>
        <w:t xml:space="preserve"> / Aleksandrs Rozēns. - Rīga : Zvaigzne ABC, 2012.</w:t>
      </w:r>
    </w:p>
    <w:p>
      <w:pPr>
        <w:pStyle w:val="Normal"/>
        <w:rPr/>
      </w:pPr>
      <w:r>
        <w:rPr>
          <w:b/>
          <w:u w:val="single"/>
        </w:rPr>
        <w:t>3. - 4. klase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iktators</w:t>
      </w:r>
      <w:r>
        <w:rPr/>
        <w:t xml:space="preserve"> / Ulfs Starks. - Rīga : Liels un mazs, 2012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aka un pavasaris</w:t>
      </w:r>
      <w:r>
        <w:rPr/>
        <w:t xml:space="preserve"> / Andruss Kivirehks. - Rīga : Liels un mazs, 2012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lapatu Penija ir ķibeļu magnēts</w:t>
      </w:r>
      <w:r>
        <w:rPr/>
        <w:t xml:space="preserve"> / Džoanna Nadina. - Rīga : Jumava, 2013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azais Nikolā</w:t>
      </w:r>
      <w:r>
        <w:rPr/>
        <w:t xml:space="preserve"> / Sampē-Gosinī. - Rīga : Jumava, 2012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ēteris un Anniņa</w:t>
      </w:r>
      <w:r>
        <w:rPr/>
        <w:t xml:space="preserve"> / Māris Rungulis. – Rīga : Lietusdārzs, 2013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>
          <w:b/>
        </w:rPr>
        <w:t>Punktiņa un Antons</w:t>
      </w:r>
      <w:r>
        <w:rPr/>
        <w:t xml:space="preserve"> / Ērihs Kestners. - Rīga : Zvaigzne ABC, 201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- 7. klase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ana un medaljons</w:t>
      </w:r>
      <w:r>
        <w:rPr/>
        <w:t xml:space="preserve"> / Laura Vilka. - Rīga : Atēna, 2013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ebesu vanags</w:t>
      </w:r>
      <w:r>
        <w:rPr/>
        <w:t xml:space="preserve"> / Džila Lūisa. - Rīga : Jumava, 2013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alaidnību karaļa Jāņa B. dienasgrāmata</w:t>
      </w:r>
      <w:r>
        <w:rPr/>
        <w:t xml:space="preserve"> / Ruta Skrebele. - Rīga : Zvaigzne ABC, 2012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īgas runča Maurīcija piedzīvojumi</w:t>
      </w:r>
      <w:r>
        <w:rPr/>
        <w:t xml:space="preserve"> / Juris Zvirgzdiņš. - Rīga : Jāņa Rozes apgāds, 2012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Šausmu autobuss</w:t>
      </w:r>
      <w:r>
        <w:rPr/>
        <w:t xml:space="preserve"> / Pauls van Lons. - Rīga : liels un mazs, 2013. 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>
          <w:b/>
        </w:rPr>
        <w:t>Zibens zaglis</w:t>
      </w:r>
      <w:r>
        <w:rPr/>
        <w:t xml:space="preserve"> / Riks Riordans. - Rīga : Jumava, 2012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u w:val="single"/>
        </w:rPr>
        <w:t>8. - 12. klase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vējs</w:t>
      </w:r>
      <w:r>
        <w:rPr/>
        <w:t xml:space="preserve"> / Luisa Lorija. - Rīga : Zvaigzne ABC, 2012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elgava 94</w:t>
      </w:r>
      <w:r>
        <w:rPr/>
        <w:t xml:space="preserve"> / Jānis Joņevs. - Rīga : Mansards, 2013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ad gos smei</w:t>
      </w:r>
      <w:r>
        <w:rPr/>
        <w:t xml:space="preserve"> / Heli Lāksonena. – Rīga : Mansards, 2012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urpura karaļa galmā : latviešu autoru fantāzijas un fantastikas stāsti</w:t>
      </w:r>
      <w:r>
        <w:rPr/>
        <w:t xml:space="preserve">. - Rīga : Zvaigzne ABC, 2013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unāt</w:t>
      </w:r>
      <w:r>
        <w:rPr/>
        <w:t xml:space="preserve"> / Lorija Holsa Andersone. - Rīga : Zvaigzne ABC, 2013.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>
          <w:b/>
        </w:rPr>
        <w:t>Uz kraujas rudzu laukā</w:t>
      </w:r>
      <w:r>
        <w:rPr/>
        <w:t xml:space="preserve"> / Dž.D. Selindžers. - Rīga : Jumava, 2013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cāku žūri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zera Annija</w:t>
      </w:r>
      <w:r>
        <w:rPr/>
        <w:t xml:space="preserve"> / Kitija Krauzere. - Rīga : Liels un mazs, 2012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ža elegance</w:t>
      </w:r>
      <w:r>
        <w:rPr/>
        <w:t xml:space="preserve"> / Mjūriela Barberī. - Rīga : Omnia Mea, 2012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igla</w:t>
      </w:r>
      <w:r>
        <w:rPr/>
        <w:t xml:space="preserve"> / Inga Gaile. - Rīga : Mansards, 2012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irms es krītu</w:t>
      </w:r>
      <w:r>
        <w:rPr/>
        <w:t xml:space="preserve"> / Lorena Olivera. - Rīga : Zvaigzne ABC, 2012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āmais haoss</w:t>
      </w:r>
      <w:r>
        <w:rPr/>
        <w:t xml:space="preserve"> / Sandro Veronēzi. - Rīga : Jāņa Rozes apgāds, 2013.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1:00Z</dcterms:created>
  <dc:creator>icilipan</dc:creator>
  <dc:description/>
  <dc:language>en-US</dc:language>
  <cp:lastModifiedBy>Lietotajs</cp:lastModifiedBy>
  <dcterms:modified xsi:type="dcterms:W3CDTF">2013-05-14T07:11:00Z</dcterms:modified>
  <cp:revision>2</cp:revision>
  <dc:subject/>
  <dc:title>Ak, skaistā Panama : seši stāsti par tīģeri un lāci / Janošs</dc:title>
</cp:coreProperties>
</file>