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57"/>
        <w:gridCol w:w="3371"/>
      </w:tblGrid>
      <w:tr>
        <w:trPr>
          <w:trHeight w:val="226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bCs/>
                <w:sz w:val="32"/>
                <w:szCs w:val="32"/>
              </w:rPr>
              <w:t>Publisko bibliotēku gada pārskatu struktūra 2017. gada pārskat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NB Bibliotēku attīstības cent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08.12.201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90700" cy="156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790700" cy="15690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1. Vispārīgs bibliotēkas/reģiona bibliotēku raksturo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Īss situācijas apraksts:</w:t>
      </w:r>
    </w:p>
    <w:p>
      <w:pPr>
        <w:pStyle w:val="Normal"/>
        <w:numPr>
          <w:ilvl w:val="0"/>
          <w:numId w:val="25"/>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pārskata perioda prioritātes</w:t>
      </w:r>
    </w:p>
    <w:p>
      <w:pPr>
        <w:pStyle w:val="Normal"/>
        <w:numPr>
          <w:ilvl w:val="0"/>
          <w:numId w:val="25"/>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bibliotēkas darbības teritoriālais un institucionālais raksturojums</w:t>
      </w:r>
    </w:p>
    <w:p>
      <w:pPr>
        <w:pStyle w:val="Normal"/>
        <w:numPr>
          <w:ilvl w:val="0"/>
          <w:numId w:val="25"/>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informācija par padotībā esošajām iestādēm (bibliotēku filiālēm, ja tādas ir), reģiona bibliotēkām, izglītības iestāžu bibliotēkām, ārējiem apkalpošanas pun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zmaiņas bibliotēku darbībā pārskata periodā (izmaiņas juridiskajā statusā, institūcijas struktūrā u. c. būtiskas izma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ārskata periodā paveiktais no bibliotēkas stratēģijā (attīstības plānā) definētajiem virzieniem un uzdev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u akreditācija (īss pārskata perioda raksturojums – notikusi akreditācija x bibliotēkām, akreditētas x bibliotēkas; novērojumi, secinājumi; akreditācijas ieteikumu izpilde u.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C00000"/>
        </w:rPr>
        <w:t>Piezīme. Ja izmaiņas un/vai akreditācija nav notikusi, raksta: izmaiņas bibliotēku darbībā pārskata periodā nav notikušas, bibliotēku akreditācija pārskata periodā nav notikusi.</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Finansiālais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bula “Bibliotēkas finansiālais nodrošinājums” un tabula “Bibliotēkas izdevumi” + diagrammas (pēc izvēles) + vērtējums par finansējuma atbilstību bibliotēkas funkciju veikšanai un attīstībai (attīstību veicinošs, nodrošina tikai bibliotēkas pamatfunkciju veikšanu, nepietiekams) + īsi secinājumi, salīdzinājums, analīze par pēdējiem 3 ga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Atsevišķu virzienu finanšu līdzekļu analīze (krājuma komplektēšana, infrastruktūras uzturēšana, labiekārtošana, personāla attīstība, projekti u. c.) sniedzama attiecīgajā pārskata nodaļā.</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Finanšu tabulās rakstāms finansējums naudas izteiksmē veselos skaitļos.</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Bibliotēkas finansiālais nodrošinājums”</w:t>
      </w:r>
    </w:p>
    <w:tbl>
      <w:tblPr>
        <w:tblW w:w="8217" w:type="dxa"/>
        <w:jc w:val="center"/>
        <w:tblInd w:w="0" w:type="dxa"/>
        <w:tblLayout w:type="fixed"/>
        <w:tblCellMar>
          <w:top w:w="0" w:type="dxa"/>
          <w:left w:w="108" w:type="dxa"/>
          <w:bottom w:w="0" w:type="dxa"/>
          <w:right w:w="108" w:type="dxa"/>
        </w:tblCellMar>
      </w:tblPr>
      <w:tblGrid>
        <w:gridCol w:w="3397"/>
        <w:gridCol w:w="1701"/>
        <w:gridCol w:w="1560"/>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pā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i ieņēm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maksas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ziedojumi un dāvināj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VKKF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citi piešķīr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Bibliotēkas izdevumi”</w:t>
      </w:r>
    </w:p>
    <w:tbl>
      <w:tblPr>
        <w:tblW w:w="8228" w:type="dxa"/>
        <w:jc w:val="center"/>
        <w:tblInd w:w="0" w:type="dxa"/>
        <w:tblLayout w:type="fixed"/>
        <w:tblCellMar>
          <w:top w:w="0" w:type="dxa"/>
          <w:left w:w="108" w:type="dxa"/>
          <w:bottom w:w="0" w:type="dxa"/>
          <w:right w:w="108" w:type="dxa"/>
        </w:tblCellMar>
      </w:tblPr>
      <w:tblGrid>
        <w:gridCol w:w="3397"/>
        <w:gridCol w:w="1712"/>
        <w:gridCol w:w="1549"/>
        <w:gridCol w:w="157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devumi kopā (E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inieku atalgojums (brut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juma komplektēšan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Materiālā un tehniskā stāvokļa 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Veiktie un plānotie telpu un ēku rekonstrukcijas projekti un remontdarbi</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Ja bibliotēku, kurās veikti remontdarbi, ir daudz, tās var uzskaitīt tabulas veidā: bibliotēka/veiktie remontdarbi. Vēlams uzrakstīt arī secinājumus.</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elpu paplašināšana vai bibliotēku pārvietošana uz citām tel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Jaunu ēku būvniec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C00000"/>
        </w:rPr>
        <w:t>Piezīme. Par visiem rekonstrukcijas, paplašināšanas, pārvietošanas un būvniecības darbiem raksta īsi, aprakstoši, piem., pārskata periodā izremontētas x bibliotēkas (bibliotēkas nosaukums + veikto darbu kopsavilkums), uz jaunām telpām pārceltas x bibliotēkas (bibliotēkas nosaukums + īss situācijas apraksts), nākamgad plānots izremontēt x bibliotēkas (bibliotēkas nosaukums + plānoto darbu kopsavilkums). Ja nekas pārskata periodā šajā jomā nav veikts, tā arī raksta, bet būtu labi šādā gadījumā pievienot skaidrojumu: remontdarbi pārskata periodā nav veikti, jo … u. tml.</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1"/>
        </w:numPr>
        <w:spacing w:lineRule="auto" w:line="240" w:before="0" w:after="0"/>
        <w:ind w:left="426" w:hanging="426"/>
        <w:rPr>
          <w:rFonts w:ascii="Times New Roman" w:hAnsi="Times New Roman" w:cs="Times New Roman"/>
          <w:strike/>
          <w:sz w:val="24"/>
          <w:szCs w:val="24"/>
        </w:rPr>
      </w:pPr>
      <w:r>
        <w:rPr>
          <w:rFonts w:cs="Times New Roman" w:ascii="Times New Roman" w:hAnsi="Times New Roman"/>
          <w:sz w:val="24"/>
          <w:szCs w:val="24"/>
        </w:rPr>
        <w:t>Iekārtas, aprīkojums (t. sk. IKT nodrošinājums): situācijas raksturojums un vērtējums, nākotnes prognozes, atjaunināšanas iespējas (aprakstoši vai tabulas veidā – pēc izvēle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Aprīkojumu un tehniku ieteicams vērtēt pēc principa – cik gadus veca ir šī tehnika, nevis, vai tā ir “apmierinoša” vai “neapmierinoša”.</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Var sniegt arī tīkla ātrdarbības vērtējumu un iespējas.</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Materiālā un tehniskā stāvokļa vērtējums darbā ar bērniem un jauniešiem sniedzams šajā nodaļā, aprakstot situāciju attiecīgajā punktā.</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oblēmas un to risinājumi materiālā un tehniskā stāvokļa jo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Personā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ersonāla raksturojums (kopaina: skaits, slodzes, izglītība, izmaiņas personāla sastāvā u. c.)</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Sniedz īsu situācijas aprakstu, vērtējumu, piem., pavisam x darbinieki, no tiem x uz pilnu slodzi, x uz 0,5 slodzi; x darbinieki ar x izglītību, y darbinieki ar y izglītību; x darbinieki šogad ieguvuši … izglītību, x darbinieki uzsākuši mācības …, x darbinieki turpina mācības … utt.</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pbalvojumi un pateic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Finansējums personāla attīstībai (profesionālajai pilnveidei, pieredzes apmaiņas braucieniem u. tml.) – situācijas apraksts, 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Ja vēlas, personāla apmeklētos profesionālās pilnveides pasākumus var uzrādīt tabulas veidā. Tādā gadījumā šeit uzrāda tikai citu iestāžu un organizāciju rīkotos profesionālās pilnveides pasākumus. Savus organizētos profesionālās pilnveides pasākumus uzrāda 12. nodaļā.</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pPr>
      <w:r>
        <w:rPr>
          <w:rFonts w:cs="Times New Roman" w:ascii="Times New Roman" w:hAnsi="Times New Roman"/>
          <w:b/>
          <w:i/>
          <w:sz w:val="24"/>
          <w:szCs w:val="24"/>
        </w:rPr>
        <w:t>Tabula “Apmeklētie profesionālās pilnveides pasākumi”</w:t>
      </w:r>
    </w:p>
    <w:p>
      <w:pPr>
        <w:pStyle w:val="Normal"/>
        <w:spacing w:lineRule="auto" w:line="240" w:before="0" w:after="0"/>
        <w:rPr/>
      </w:pPr>
      <w:r>
        <w:rPr>
          <w:rFonts w:cs="Times New Roman" w:ascii="Times New Roman" w:hAnsi="Times New Roman"/>
          <w:i/>
        </w:rPr>
        <w:t xml:space="preserve">Piedāvājums apmeklēto </w:t>
      </w:r>
      <w:r>
        <w:rPr/>
        <w:t>profesionālās pilnveides pasākumu tabulai (tabula nav obligāta, ja patīk, var izmantot, ja ne – situāciju raksturo aprakstošā veidā; tabulu var likt arī pielikumā)</w:t>
      </w:r>
    </w:p>
    <w:tbl>
      <w:tblPr>
        <w:tblW w:w="8926" w:type="dxa"/>
        <w:jc w:val="center"/>
        <w:tblInd w:w="0" w:type="dxa"/>
        <w:tblLayout w:type="fixed"/>
        <w:tblCellMar>
          <w:top w:w="0" w:type="dxa"/>
          <w:left w:w="108" w:type="dxa"/>
          <w:bottom w:w="0" w:type="dxa"/>
          <w:right w:w="108" w:type="dxa"/>
        </w:tblCellMar>
      </w:tblPr>
      <w:tblGrid>
        <w:gridCol w:w="787"/>
        <w:gridCol w:w="1326"/>
        <w:gridCol w:w="1209"/>
        <w:gridCol w:w="1776"/>
        <w:gridCol w:w="2835"/>
        <w:gridCol w:w="99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p.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ises laik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ises vie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ētāj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nosaukums, galvenās tē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undu ska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oblēmas un to risinājumi personāla jo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5. Pakalpojumu piedāvājums un pieejamī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Galvenie rādītāji (kopaina: lasītāju skaits, apmeklējums, izsniegums u. c.):</w:t>
      </w:r>
    </w:p>
    <w:p>
      <w:pPr>
        <w:pStyle w:val="Normal"/>
        <w:numPr>
          <w:ilvl w:val="0"/>
          <w:numId w:val="9"/>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tabula “Bibliotēkas pamatrādītāji” + rādītāju vērtējums, skaidrojums, analī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Tabula “Bibliotēkas pamat</w:t>
      </w:r>
      <w:r>
        <w:rPr/>
        <w:t>rādītāji”</w:t>
      </w:r>
    </w:p>
    <w:tbl>
      <w:tblPr>
        <w:tblW w:w="8642" w:type="dxa"/>
        <w:jc w:val="center"/>
        <w:tblInd w:w="0" w:type="dxa"/>
        <w:tblLayout w:type="fixed"/>
        <w:tblCellMar>
          <w:top w:w="0" w:type="dxa"/>
          <w:left w:w="108" w:type="dxa"/>
          <w:bottom w:w="0" w:type="dxa"/>
          <w:right w:w="108" w:type="dxa"/>
        </w:tblCellMar>
      </w:tblPr>
      <w:tblGrid>
        <w:gridCol w:w="2689"/>
        <w:gridCol w:w="1417"/>
        <w:gridCol w:w="1418"/>
        <w:gridCol w:w="1417"/>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salīdzinot ar iepr. gad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etotā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 sk. bē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bliotēkas apmekl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 sk. bē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tuālais apmekl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o tīklu apmeklējums (skatī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niegums 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 sk. grāma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periodiskie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 sk. bēr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bliotekārais aptvērums % no iedz. skaita pašvald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t. sk. bērni līdz 18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Bērni ir visas personas vecumā līdz 18 gadiem.</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Procentus rēķina nākamā gada datus salīdzinot ar iepriekšējā gada datiem: +/– 2015. gadā salīdzinot ar 2014. gadu un +/– 2016. gadā salīdzinot ar 2015. gadu. Tabulas ieraksta paraugs: + 5 %; + 7 %.</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hd w:fill="FFFFFF" w:val="clear"/>
        <w:spacing w:lineRule="auto" w:line="240" w:before="0" w:after="0"/>
        <w:rPr/>
      </w:pPr>
      <w:r>
        <w:rPr>
          <w:rFonts w:cs="Times New Roman" w:ascii="Times New Roman" w:hAnsi="Times New Roman"/>
          <w:color w:val="C00000"/>
        </w:rPr>
        <w:t>*Bibliotekārais aptvērums – bērni līdz 18 g. ir atbilstošajā administratīvā teritorijā dzīvojošo bērnu līdz 18 g. skaita un lasītāju skaita procentuālā attiecība.</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3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akalpojumu attīstība, jauninājumi – kopaina, piemēri, 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abiedrības, lasītāju viedokļa izzināšana par bibliotēkas darba kvalitāti, to rezultāti (pētījumi, aptaujas, anketas u. tml.); jaunu lasītāju piesa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Ārējie apkalpošanas punkti kā pakalpojums (īss apraksts par to, kādus pakalpojumus iedzīvotāji var saņemt ārējās apkalpošanas punktos, ārējo apkalpošanas punktu darbības vērtējums, secin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as pieejamība un pakalpojumi personām ar īpašām vajadzībām – īss situācijas rakstur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akalpojumi un pasākumi atsevišķām lasītāju mērķgrupām vai interešu grupām (uzņēmēji, bezdarbnieki, imigranti, mājsaimnieces, seniori, ģimenes u. c.), tematiskie pasākumi – situācijas raksturojums, skaitliskie dati nav tik būtiski</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Šajā punktā apraksta darbu ar pieaugušo auditoriju (darbam ar bērniem un jauniešiem ir atsevišķa pārskata nodaļa), kā arī neietver pasākumus, kas attiecas uz krājuma popularizēšanu un novadpētniecību.</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Uzziņu un informācijas darbs – īsi, aprakstoši (situācijas apraksts, vērtējums)</w:t>
      </w:r>
    </w:p>
    <w:p>
      <w:pPr>
        <w:pStyle w:val="Normal"/>
        <w:spacing w:lineRule="auto" w:line="240" w:before="0" w:after="0"/>
        <w:rPr/>
      </w:pPr>
      <w:r>
        <w:rPr>
          <w:rFonts w:cs="Times New Roman" w:ascii="Times New Roman" w:hAnsi="Times New Roman"/>
          <w:color w:val="C00000"/>
        </w:rPr>
        <w:t xml:space="preserve">Piezīme. Šeit apraksta visu, kas saistīts ar uzziņu un informācijas darbu, </w:t>
      </w:r>
      <w:r>
        <w:rPr>
          <w:rFonts w:cs="Times New Roman" w:ascii="Times New Roman" w:hAnsi="Times New Roman"/>
          <w:i/>
          <w:color w:val="C00000"/>
        </w:rPr>
        <w:t>Europa Direct</w:t>
      </w:r>
      <w:r>
        <w:rPr>
          <w:rFonts w:cs="Times New Roman" w:ascii="Times New Roman" w:hAnsi="Times New Roman"/>
          <w:color w:val="C00000"/>
        </w:rPr>
        <w:t xml:space="preserve"> informācijas centra, Eiropas Savienības informācijas punkta darbību u. tml.</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as izglītojošā darbība (situācijas apraksts, vērtējums)</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Šeit apraksta lietotājiem/iedzīvotājiem organizētās mācības (mācību klašu darbs, tēmas, lektori, mērķgrupas, statistika, licencētās izglītības programmas u. c.).</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ašvaldības, valsts institūciju un nevalstisko organizāciju informācijas pieejamība iedzīvotā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Elektroniskais katalogs kā pakalpojums – tabula “BIS ALISE izmantošana” + īsi, aprakstoši (vai visām reģiona bibliotēkām ir “ALISE”, kādus moduļus izmanto, kataloga veidošanas dinamika, lietotāju iespējas katalogā u.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ula “BIS ALISE izmantošana”</w:t>
      </w:r>
    </w:p>
    <w:tbl>
      <w:tblPr>
        <w:tblW w:w="9628" w:type="dxa"/>
        <w:jc w:val="left"/>
        <w:tblInd w:w="-113" w:type="dxa"/>
        <w:tblLayout w:type="fixed"/>
        <w:tblCellMar>
          <w:top w:w="0" w:type="dxa"/>
          <w:left w:w="108" w:type="dxa"/>
          <w:bottom w:w="0" w:type="dxa"/>
          <w:right w:w="108" w:type="dxa"/>
        </w:tblCellMar>
      </w:tblPr>
      <w:tblGrid>
        <w:gridCol w:w="1023"/>
        <w:gridCol w:w="1204"/>
        <w:gridCol w:w="1297"/>
        <w:gridCol w:w="1292"/>
        <w:gridCol w:w="644"/>
        <w:gridCol w:w="1683"/>
        <w:gridCol w:w="1169"/>
        <w:gridCol w:w="1316"/>
      </w:tblGrid>
      <w:tr>
        <w:trPr>
          <w:trHeight w:val="86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ģions/</w:t>
            </w:r>
          </w:p>
          <w:p>
            <w:pPr>
              <w:pStyle w:val="Normal"/>
              <w:spacing w:lineRule="auto" w:line="240" w:before="0" w:after="0"/>
              <w:rPr>
                <w:rFonts w:ascii="Times New Roman" w:hAnsi="Times New Roman" w:cs="Times New Roman"/>
                <w:b/>
                <w:b/>
              </w:rPr>
            </w:pPr>
            <w:r>
              <w:rPr>
                <w:rFonts w:cs="Times New Roman" w:ascii="Times New Roman" w:hAnsi="Times New Roman"/>
                <w:b/>
              </w:rPr>
              <w:t>Pilsēta/</w:t>
            </w:r>
          </w:p>
          <w:p>
            <w:pPr>
              <w:pStyle w:val="Normal"/>
              <w:spacing w:lineRule="auto" w:line="240" w:before="0" w:after="0"/>
              <w:rPr>
                <w:rFonts w:ascii="Times New Roman" w:hAnsi="Times New Roman" w:cs="Times New Roman"/>
                <w:b/>
                <w:b/>
              </w:rPr>
            </w:pPr>
            <w:r>
              <w:rPr>
                <w:rFonts w:cs="Times New Roman" w:ascii="Times New Roman" w:hAnsi="Times New Roman"/>
                <w:b/>
              </w:rPr>
              <w:t>Novad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bliotēku skait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Cik bibliotēkas strādā ar BIS ALISE un ALISE-i</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rādā ar moduļiem</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utorizēti</w:t>
            </w:r>
          </w:p>
          <w:p>
            <w:pPr>
              <w:pStyle w:val="Normal"/>
              <w:spacing w:lineRule="auto" w:line="240" w:before="0" w:after="0"/>
              <w:rPr>
                <w:rFonts w:ascii="Times New Roman" w:hAnsi="Times New Roman" w:cs="Times New Roman"/>
                <w:b/>
                <w:b/>
              </w:rPr>
            </w:pPr>
            <w:r>
              <w:rPr>
                <w:rFonts w:cs="Times New Roman" w:ascii="Times New Roman" w:hAnsi="Times New Roman"/>
                <w:b/>
              </w:rPr>
              <w:t>lietotāji</w:t>
            </w:r>
          </w:p>
          <w:p>
            <w:pPr>
              <w:pStyle w:val="Normal"/>
              <w:spacing w:lineRule="auto" w:line="240" w:before="0" w:after="0"/>
              <w:rPr>
                <w:rFonts w:ascii="Times New Roman" w:hAnsi="Times New Roman" w:cs="Times New Roman"/>
                <w:b/>
                <w:b/>
              </w:rPr>
            </w:pPr>
            <w:r>
              <w:rPr>
                <w:rFonts w:cs="Times New Roman" w:ascii="Times New Roman" w:hAnsi="Times New Roman"/>
                <w:b/>
              </w:rPr>
              <w:t>(2017)</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ūtīts</w:t>
            </w:r>
          </w:p>
          <w:p>
            <w:pPr>
              <w:pStyle w:val="Normal"/>
              <w:spacing w:lineRule="auto" w:line="240" w:before="0" w:after="0"/>
              <w:rPr>
                <w:rFonts w:ascii="Times New Roman" w:hAnsi="Times New Roman" w:cs="Times New Roman"/>
                <w:b/>
                <w:b/>
              </w:rPr>
            </w:pPr>
            <w:r>
              <w:rPr>
                <w:rFonts w:cs="Times New Roman" w:ascii="Times New Roman" w:hAnsi="Times New Roman"/>
                <w:b/>
              </w:rPr>
              <w:t>(Web)</w:t>
            </w:r>
          </w:p>
          <w:p>
            <w:pPr>
              <w:pStyle w:val="Normal"/>
              <w:spacing w:lineRule="auto" w:line="240" w:before="0" w:after="0"/>
              <w:rPr>
                <w:rFonts w:ascii="Times New Roman" w:hAnsi="Times New Roman" w:cs="Times New Roman"/>
                <w:b/>
                <w:b/>
              </w:rPr>
            </w:pPr>
            <w:r>
              <w:rPr>
                <w:rFonts w:cs="Times New Roman" w:ascii="Times New Roman" w:hAnsi="Times New Roman"/>
                <w:b/>
              </w:rPr>
              <w:t>eksemplāru</w:t>
            </w:r>
          </w:p>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rHeight w:val="8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rkulācij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B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mplektēšana</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igitalizācija – kopaina, īss situācijas ap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rPr>
        <w:t>Piezīme. Novadpētniecības materiālu digitalizāciju apraksta novadpētniecības sadaļ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ekšzemes un starptautiskais SBA:</w:t>
      </w:r>
    </w:p>
    <w:p>
      <w:pPr>
        <w:pStyle w:val="Sarakstarindkopa"/>
        <w:numPr>
          <w:ilvl w:val="0"/>
          <w:numId w:val="7"/>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tabula “SBA rādītāji” + secinājumi</w:t>
      </w:r>
    </w:p>
    <w:p>
      <w:pPr>
        <w:pStyle w:val="Sarakstarindkopa"/>
        <w:numPr>
          <w:ilvl w:val="0"/>
          <w:numId w:val="7"/>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pieprasījumu analīze pēc izvē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SBA rādītāji”</w:t>
      </w:r>
    </w:p>
    <w:tbl>
      <w:tblPr>
        <w:tblW w:w="8075" w:type="dxa"/>
        <w:jc w:val="center"/>
        <w:tblInd w:w="0" w:type="dxa"/>
        <w:tblLayout w:type="fixed"/>
        <w:tblCellMar>
          <w:top w:w="0" w:type="dxa"/>
          <w:left w:w="108" w:type="dxa"/>
          <w:bottom w:w="0" w:type="dxa"/>
          <w:right w:w="108" w:type="dxa"/>
        </w:tblCellMar>
      </w:tblPr>
      <w:tblGrid>
        <w:gridCol w:w="3823"/>
        <w:gridCol w:w="1417"/>
        <w:gridCol w:w="1418"/>
        <w:gridCol w:w="141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citām Latvijas bibliotēkām saņemto dokument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 citām Latvijas bibliotēkām nosūtīto dokument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SSBA atspoguļošanai var pievienot otru pēc šāda paša parauga veidotu tabulu.</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oblēmas un risinājumi bibliotēkas pakalpojumu un pieejamības jo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Kr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rājuma komplektēšanas politika un organizācija:</w:t>
      </w:r>
    </w:p>
    <w:p>
      <w:pPr>
        <w:pStyle w:val="Normal"/>
        <w:numPr>
          <w:ilvl w:val="0"/>
          <w:numId w:val="1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krājuma komplektēšanas un organizācijas prioritātes pārskata periodā</w:t>
      </w:r>
    </w:p>
    <w:p>
      <w:pPr>
        <w:pStyle w:val="Normal"/>
        <w:numPr>
          <w:ilvl w:val="0"/>
          <w:numId w:val="1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informācija par krājuma komplektēšanas politikas dokumentu (sniedz saiti uz dokumentu tiešsaistē vai pievieno dokumentu pielikumā)</w:t>
      </w:r>
    </w:p>
    <w:p>
      <w:pPr>
        <w:pStyle w:val="Normal"/>
        <w:numPr>
          <w:ilvl w:val="0"/>
          <w:numId w:val="1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ja ir jauns komplektēšanas politikas dokuments – secinājumi par iepriekšējo dokument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rPr>
        <w:t>Piezīme. Neraksta citātus no likumiem un Ministru kabineta noteik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rājuma komplektēšanas finansiālais nodrošinājums:</w:t>
      </w:r>
    </w:p>
    <w:p>
      <w:pPr>
        <w:pStyle w:val="Sarakstarindkopa"/>
        <w:numPr>
          <w:ilvl w:val="0"/>
          <w:numId w:val="26"/>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tabula “Krājuma komplektēšanas finansiālais nodrošinājums” + situācijas 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Krājuma komplektēšanas finansiālais nodrošinājums”</w:t>
      </w:r>
    </w:p>
    <w:tbl>
      <w:tblPr>
        <w:tblW w:w="8585" w:type="dxa"/>
        <w:jc w:val="center"/>
        <w:tblInd w:w="0" w:type="dxa"/>
        <w:tblLayout w:type="fixed"/>
        <w:tblCellMar>
          <w:top w:w="0" w:type="dxa"/>
          <w:left w:w="108" w:type="dxa"/>
          <w:bottom w:w="0" w:type="dxa"/>
          <w:right w:w="108" w:type="dxa"/>
        </w:tblCellMar>
      </w:tblPr>
      <w:tblGrid>
        <w:gridCol w:w="3261"/>
        <w:gridCol w:w="1843"/>
        <w:gridCol w:w="1701"/>
        <w:gridCol w:w="17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 krājuma komplektē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grāmat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t. sk. bērnu grāmat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periodiskajiem izdev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sējums krājumam uz 1 iedz. pašvaldīb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inansējums krājuma komplektēšanai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Bērnu grāmatas uzrāda atbilstoši statistikas veidlapā sniegtajiem datiem.</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3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kataloģizācija (ierakstu skaits + % no kopē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rājuma pārbaude (inventarizācija) – īsi, aprakstoši + novērojumi, secinājumi</w:t>
      </w:r>
    </w:p>
    <w:p>
      <w:pPr>
        <w:pStyle w:val="Normal"/>
        <w:spacing w:lineRule="auto" w:line="240" w:before="0" w:after="0"/>
        <w:rPr/>
      </w:pPr>
      <w:r>
        <w:rPr>
          <w:rFonts w:cs="Times New Roman" w:ascii="Times New Roman" w:hAnsi="Times New Roman"/>
          <w:color w:val="C00000"/>
        </w:rPr>
        <w:t>Piezīme. Ja krājuma pārbaude (inventarizācija) nav veikta, raksta: pārskata periodā bibliotēkas krājuma pārbaude (inventarizācija) nav veikta.</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3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rājuma rādītāji:</w:t>
      </w:r>
    </w:p>
    <w:p>
      <w:pPr>
        <w:pStyle w:val="Normal"/>
        <w:numPr>
          <w:ilvl w:val="0"/>
          <w:numId w:val="8"/>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tabula “Krājuma rādītāji”</w:t>
      </w:r>
    </w:p>
    <w:p>
      <w:pPr>
        <w:pStyle w:val="Normal"/>
        <w:numPr>
          <w:ilvl w:val="0"/>
          <w:numId w:val="8"/>
        </w:numPr>
        <w:spacing w:lineRule="auto" w:line="240" w:before="0" w:after="0"/>
        <w:ind w:left="1418" w:hanging="425"/>
        <w:rPr/>
      </w:pPr>
      <w:r>
        <w:rPr>
          <w:rFonts w:cs="Times New Roman" w:ascii="Times New Roman" w:hAnsi="Times New Roman"/>
          <w:sz w:val="24"/>
          <w:szCs w:val="24"/>
        </w:rPr>
        <w:t>situācijas raksturojums, rādītāju analīze, secinājumi (krājuma saturiskais izvērtējums: jaunieguvumi, dāvinājumi, nozaru literatūra, oriģinālliteratūra; krājuma kvalitātes izpēte u.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Krājuma rādītāji”</w:t>
      </w:r>
    </w:p>
    <w:tbl>
      <w:tblPr>
        <w:tblW w:w="8359" w:type="dxa"/>
        <w:jc w:val="center"/>
        <w:tblInd w:w="0" w:type="dxa"/>
        <w:tblLayout w:type="fixed"/>
        <w:tblCellMar>
          <w:top w:w="0" w:type="dxa"/>
          <w:left w:w="108" w:type="dxa"/>
          <w:bottom w:w="0" w:type="dxa"/>
          <w:right w:w="108" w:type="dxa"/>
        </w:tblCellMar>
      </w:tblPr>
      <w:tblGrid>
        <w:gridCol w:w="3114"/>
        <w:gridCol w:w="1843"/>
        <w:gridCol w:w="1701"/>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ieguvumi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grāma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t. sk. latviešu daiļliteratū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 sk. bērn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lēgtie dok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ājuma kop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āmatu krājuma apgroz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odisko izdevumu apgroz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color w:val="C00000"/>
        </w:rPr>
        <w:t>Piezīme. Bērnu grāmatas uzrāda atbilstoši statistikas veidlapā sniegtajiem datiem.</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atubāzes:</w:t>
      </w:r>
    </w:p>
    <w:p>
      <w:pPr>
        <w:pStyle w:val="Normal"/>
        <w:numPr>
          <w:ilvl w:val="0"/>
          <w:numId w:val="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abonētās tiešsaistes datubāzes (t. sk. ar piekļuvi ārpus bibliotēkas telpām)</w:t>
      </w:r>
    </w:p>
    <w:p>
      <w:pPr>
        <w:pStyle w:val="Normal"/>
        <w:numPr>
          <w:ilvl w:val="0"/>
          <w:numId w:val="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pašu veidotās datubāzes (izņemot novadpētniecības datubāzi, kuru aplūko novadpētniecības sadaļā)</w:t>
      </w:r>
    </w:p>
    <w:p>
      <w:pPr>
        <w:pStyle w:val="Normal"/>
        <w:numPr>
          <w:ilvl w:val="0"/>
          <w:numId w:val="3"/>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datubāzu izmantojuma rādītāji – tabula “Bibliotēkā pieejamo datubāzu izmantojums” + secin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Bibliotēkā pieejamo datubāzu izmantojums”</w:t>
      </w:r>
    </w:p>
    <w:tbl>
      <w:tblPr>
        <w:tblW w:w="8296" w:type="dxa"/>
        <w:jc w:val="center"/>
        <w:tblInd w:w="0" w:type="dxa"/>
        <w:tblLayout w:type="fixed"/>
        <w:tblCellMar>
          <w:top w:w="0" w:type="dxa"/>
          <w:left w:w="108" w:type="dxa"/>
          <w:bottom w:w="0" w:type="dxa"/>
          <w:right w:w="108" w:type="dxa"/>
        </w:tblCellMar>
      </w:tblPr>
      <w:tblGrid>
        <w:gridCol w:w="3114"/>
        <w:gridCol w:w="1843"/>
        <w:gridCol w:w="1701"/>
        <w:gridCol w:w="163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bubā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o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KISC dati. Uzrāda skatījumus.</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3"/>
        </w:numPr>
        <w:tabs>
          <w:tab w:val="clear" w:pos="720"/>
        </w:tabs>
        <w:spacing w:lineRule="auto" w:line="240" w:before="0" w:after="0"/>
        <w:ind w:left="426" w:hanging="425"/>
        <w:rPr>
          <w:rFonts w:ascii="Times New Roman" w:hAnsi="Times New Roman" w:cs="Times New Roman"/>
          <w:sz w:val="24"/>
          <w:szCs w:val="24"/>
        </w:rPr>
      </w:pPr>
      <w:r>
        <w:rPr>
          <w:rFonts w:cs="Times New Roman" w:ascii="Times New Roman" w:hAnsi="Times New Roman"/>
          <w:sz w:val="24"/>
          <w:szCs w:val="24"/>
        </w:rPr>
        <w:t>Krājuma un datubāzu popularizēšana (aprakstoši vai tabulas veidā – pēc izvēles)</w:t>
      </w:r>
    </w:p>
    <w:p>
      <w:pPr>
        <w:pStyle w:val="Normal"/>
        <w:spacing w:lineRule="auto" w:line="240" w:before="0" w:after="0"/>
        <w:ind w:left="1" w:hanging="0"/>
        <w:rPr>
          <w:rFonts w:ascii="Times New Roman" w:hAnsi="Times New Roman" w:cs="Times New Roman"/>
          <w:color w:val="C00000"/>
        </w:rPr>
      </w:pPr>
      <w:r>
        <w:rPr>
          <w:rFonts w:cs="Times New Roman" w:ascii="Times New Roman" w:hAnsi="Times New Roman"/>
          <w:color w:val="C00000"/>
        </w:rPr>
        <w:t>Piezīme. Tikai ar krājuma un datubāzu popularizēšanu saistītie pasākumi.</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arbs ar parādniekiem – aprakstoši (pēc izvē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r bibliotēkas krājumu saistītās problēmas un to risinājumi, vajadz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Darbs ar bērniem un jaunieš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arba ar bērniem un jauniešiem raksturojums un vispārīgie rādītāji</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Darba ar bērniem un jauniešiem pamatrādītāji uzrādāmi 5. nodaļas tabulā “Bibliotēkas pamatrādītāji”. Šeit sniedzams rādītāju vērtējums, skaidrojums un analīze.</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etodiskā un konsultatīvā darba organizācija attiecībā uz šo darba virzienu </w:t>
      </w:r>
      <w:r>
        <w:rPr>
          <w:rFonts w:cs="Times New Roman" w:ascii="Times New Roman" w:hAnsi="Times New Roman"/>
          <w:color w:val="C00000"/>
          <w:sz w:val="24"/>
          <w:szCs w:val="24"/>
        </w:rPr>
        <w:t>(aizpilda tikai reģiona galvenā bibliotē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u krājuma veidošana un papildināšana, jaunieguvumu proporcionalitāte, salīdzinot iegādāto pieaugušo un bērnu un jauniešu literatūru un lasītāju sastāvu, alternatīvo lietu komplektēšana (spēles, puzles, diski u.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Uzziņu darbs, pakalpojumi, prasmju un iemaņu attīstīšana, pasākumi dažādām vecuma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Veiksmīgākās lasīšanas veicināšanas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as sadarbības tīkls bērnu un jauniešu apkalpošanā, nozīmīgākie partneri, sadarbības 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u darbinieku profesionālās pilnveides vērtējums specializāc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oblēmas bibliotēku darbā ar bērniem un jauniešiem, to iespējamie risināšanas ceļi</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rPr>
        <w:t>Piezīme. Materiālā un tehniskā stāvokļa vērtējums darbā ar bērniem un jauniešiem sniedzams 3. punktā (ar norādi – skat. 3.punk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Novadpētniec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ovadpētniecības darba virzieni un pakalpojumi, pārskata perioda prior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ovadpētniecības krājums:</w:t>
      </w:r>
    </w:p>
    <w:p>
      <w:pPr>
        <w:pStyle w:val="Normal"/>
        <w:numPr>
          <w:ilvl w:val="0"/>
          <w:numId w:val="1"/>
        </w:numPr>
        <w:tabs>
          <w:tab w:val="clear" w:pos="720"/>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komplektēšana, ietverto materiālu veidi</w:t>
      </w:r>
    </w:p>
    <w:p>
      <w:pPr>
        <w:pStyle w:val="Normal"/>
        <w:numPr>
          <w:ilvl w:val="0"/>
          <w:numId w:val="1"/>
        </w:numPr>
        <w:tabs>
          <w:tab w:val="clear" w:pos="720"/>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krājuma organizācija un glabāšana</w:t>
      </w:r>
    </w:p>
    <w:p>
      <w:pPr>
        <w:pStyle w:val="Normal"/>
        <w:numPr>
          <w:ilvl w:val="0"/>
          <w:numId w:val="1"/>
        </w:numPr>
        <w:tabs>
          <w:tab w:val="clear" w:pos="720"/>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digitalizācija, digitālie resursi un to veidošana</w:t>
      </w:r>
    </w:p>
    <w:p>
      <w:pPr>
        <w:pStyle w:val="Normal"/>
        <w:numPr>
          <w:ilvl w:val="0"/>
          <w:numId w:val="1"/>
        </w:numPr>
        <w:tabs>
          <w:tab w:val="clear" w:pos="720"/>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krājuma kvalitātes, aktualitātes, attīstības novērtējums</w:t>
      </w:r>
    </w:p>
    <w:p>
      <w:pPr>
        <w:pStyle w:val="Normal"/>
        <w:numPr>
          <w:ilvl w:val="0"/>
          <w:numId w:val="1"/>
        </w:numPr>
        <w:tabs>
          <w:tab w:val="clear" w:pos="720"/>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izmantojums (var nebūt cipari, pietiek ar situācijas aprakstu, novēro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ovadpētniecības darba populariz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adarbība novadpētniecības jo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Jauninājumi novadpētniecības dar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ovadpētniecības darba problēmas un to risin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Galvenie secinājumi pārskata periodā, nākotnes prognozes, vajadz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9. Projek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bula “Projektu apkop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abula “Projektu apkopojums”</w:t>
      </w:r>
    </w:p>
    <w:tbl>
      <w:tblPr>
        <w:tblW w:w="9628" w:type="dxa"/>
        <w:jc w:val="center"/>
        <w:tblInd w:w="0" w:type="dxa"/>
        <w:tblLayout w:type="fixed"/>
        <w:tblCellMar>
          <w:top w:w="0" w:type="dxa"/>
          <w:left w:w="108" w:type="dxa"/>
          <w:bottom w:w="0" w:type="dxa"/>
          <w:right w:w="108" w:type="dxa"/>
        </w:tblCellMar>
      </w:tblPr>
      <w:tblGrid>
        <w:gridCol w:w="1802"/>
        <w:gridCol w:w="1806"/>
        <w:gridCol w:w="1632"/>
        <w:gridCol w:w="2977"/>
        <w:gridCol w:w="141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ētāj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ējuma apjo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apraksts (īss kopsavilkum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balstīts/</w:t>
            </w:r>
          </w:p>
          <w:p>
            <w:pPr>
              <w:pStyle w:val="Normal"/>
              <w:spacing w:lineRule="auto" w:line="240" w:before="0" w:after="0"/>
              <w:rPr>
                <w:rFonts w:ascii="Times New Roman" w:hAnsi="Times New Roman" w:cs="Times New Roman"/>
                <w:b/>
                <w:b/>
              </w:rPr>
            </w:pPr>
            <w:r>
              <w:rPr>
                <w:rFonts w:cs="Times New Roman" w:ascii="Times New Roman" w:hAnsi="Times New Roman"/>
                <w:b/>
              </w:rPr>
              <w:t>neatbalstī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426" w:hanging="426"/>
        <w:rPr/>
      </w:pPr>
      <w:r>
        <w:rPr>
          <w:rFonts w:cs="Times New Roman" w:ascii="Times New Roman" w:hAnsi="Times New Roman"/>
          <w:sz w:val="24"/>
          <w:szCs w:val="24"/>
        </w:rPr>
        <w:t>Projektu apraksts (šeit, attiecīgajā tematiskajā nodaļā vai pielikumā – pēc izvēles, vēlams pieliku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ārdomas, secinājumi par darbu ar proje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 Publicitā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9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as tēla veidošana, publicitāte, sabiedrības informēšana par bibliotēkas funkcijām, pakalpo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9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as informācija tīmeklī:</w:t>
      </w:r>
    </w:p>
    <w:p>
      <w:pPr>
        <w:pStyle w:val="Normal"/>
        <w:numPr>
          <w:ilvl w:val="0"/>
          <w:numId w:val="16"/>
        </w:numPr>
        <w:tabs>
          <w:tab w:val="clear" w:pos="720"/>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bibliotēkas tīmekļa vietne (mājaslapa)</w:t>
      </w:r>
    </w:p>
    <w:p>
      <w:pPr>
        <w:pStyle w:val="Normal"/>
        <w:numPr>
          <w:ilvl w:val="0"/>
          <w:numId w:val="16"/>
        </w:numPr>
        <w:tabs>
          <w:tab w:val="clear" w:pos="720"/>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emuāri (blogi)</w:t>
      </w:r>
    </w:p>
    <w:p>
      <w:pPr>
        <w:pStyle w:val="Normal"/>
        <w:numPr>
          <w:ilvl w:val="0"/>
          <w:numId w:val="16"/>
        </w:numPr>
        <w:tabs>
          <w:tab w:val="clear" w:pos="720"/>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ociālie tīkli</w:t>
      </w:r>
    </w:p>
    <w:p>
      <w:pPr>
        <w:pStyle w:val="Normal"/>
        <w:numPr>
          <w:ilvl w:val="0"/>
          <w:numId w:val="16"/>
        </w:numPr>
        <w:tabs>
          <w:tab w:val="clear" w:pos="720"/>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citas tīmekļa viet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9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Veiksmīgākie bibliotēku popularizējošie pas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426"/>
        <w:rPr/>
      </w:pPr>
      <w:r>
        <w:rPr>
          <w:rFonts w:cs="Times New Roman" w:ascii="Times New Roman" w:hAnsi="Times New Roman"/>
          <w:sz w:val="24"/>
          <w:szCs w:val="24"/>
        </w:rPr>
        <w:t>Ar publicitātes darbu saistītās problēmas un to risin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Sadarbības tīkla rakstur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adarbība ar pašvaldību un pašvaldības institūc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iti sadarbības partneri reģionā un Latvijā, veiktās sadarbības aktivitā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ārrobežu sadarbība, starptautiskā sadarb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ibliotēku interešu aizstāvības da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Rakstot par sadarbību, nebūtu vēlams lietot formālas frāzes un sadarbības partneru uzskaitījumu bez konkrētām aktivitātēm. Ja min sadarbības partneri, ir jāmin arī vismaz viena sadarbības aktivitāte.</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12. Metodiskais un konsultatīvais darbs</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aizpilda reģiona galvenā bibliotēka)</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2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ituācijas apraksts, kopaina, metodiskā un konsultatīvā darba prioritātes pārskata peri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ģiona galvenās bibliotēkas sniegtais metodiskais un konsultatīvais atbalsts, īstenotie profesionālās pilnveides un pieredzes apmaiņas pasākumi</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t>Piezīme. Nav nepieciešams uzskaitīt, cik un kādus profesionālās pilnveides pasākumus apmeklējis katrs darbinieks. Raksturo kopainu: kādi profesionālās pilnveides pasākumi organizēti, kādas ir bijušas tajos ietvertās tēmas, cik šie pasākumi bijuši apmeklēti (sk. zemāk ievietoto tabulu). Ja raksta par pieredzes apmaiņas braucieniem, norāda, cik braucieni bijuši, uz kurieni braukts, kas apmeklēts un redzēts, raksturo spilgtākos iespaidus. Svarīgi sniegt arī vērtējumu, kā šī profesionālā pilnveide cēlusi darba kvalitāti, veicinājusi progresu.</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i/>
        </w:rPr>
        <w:t>Piedāvājums reģiona galvenās bibliotēkas organizēto profesionālās pilnveides pasākumu</w:t>
      </w:r>
      <w:r>
        <w:rPr/>
        <w:t xml:space="preserve"> tabulai (tabula nav obligāta, ja patīk, var izmantot, ja ne – situāciju raksturo aprakstošā veidā; tabulā uzrāda tikai reģiona galvenās bibliotēkas (var būt kopā ar sadarbības partneriem) īstenotos pasākumus; tabulu var likt arī pielikumā)</w:t>
      </w:r>
    </w:p>
    <w:tbl>
      <w:tblPr>
        <w:tblW w:w="9628" w:type="dxa"/>
        <w:jc w:val="center"/>
        <w:tblInd w:w="0" w:type="dxa"/>
        <w:tblLayout w:type="fixed"/>
        <w:tblCellMar>
          <w:top w:w="0" w:type="dxa"/>
          <w:left w:w="108" w:type="dxa"/>
          <w:bottom w:w="0" w:type="dxa"/>
          <w:right w:w="108" w:type="dxa"/>
        </w:tblCellMar>
      </w:tblPr>
      <w:tblGrid>
        <w:gridCol w:w="787"/>
        <w:gridCol w:w="1326"/>
        <w:gridCol w:w="1209"/>
        <w:gridCol w:w="1776"/>
        <w:gridCol w:w="1859"/>
        <w:gridCol w:w="1506"/>
        <w:gridCol w:w="116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p.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ises laik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ises vie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ētājs(-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nosaukums, galvenās tēma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alībnieku skait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undu ska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etodiskais un konsultatīvais atbalsts izglītības iestāžu bibliotēk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adarbība ar citām iestādēm (metodiskā un konsultatīvā darba jo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etodiskā un konsultatīvā darba problēmas un to risinājumi, profesionālās pilnveides vajadz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ieliku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ēc izvēles (preses apskats, bibliogrāfija, pasākumu saraksts/tabula, izstāžu saraksts/tabula, fotogrāfijas, pasākumu scenāriji, aptaujas anketu paraugi, projektu apraksti u.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47:00Z</dcterms:created>
  <dc:creator>Ilze Klavina</dc:creator>
  <dc:description/>
  <dc:language>en-US</dc:language>
  <cp:lastModifiedBy>Lietotajs</cp:lastModifiedBy>
  <cp:lastPrinted>2017-01-04T13:32:00Z</cp:lastPrinted>
  <dcterms:modified xsi:type="dcterms:W3CDTF">2018-01-20T07:47:00Z</dcterms:modified>
  <cp:revision>2</cp:revision>
  <dc:subject/>
  <dc:title/>
</cp:coreProperties>
</file>