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1714500" cy="847725"/>
            <wp:effectExtent l="0" t="0" r="0" b="0"/>
            <wp:wrapTight wrapText="bothSides">
              <wp:wrapPolygon edited="0">
                <wp:start x="-116" y="0"/>
                <wp:lineTo x="-116" y="21353"/>
                <wp:lineTo x="21595" y="21353"/>
                <wp:lineTo x="21595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NKURSI „BĒRNU ŽŪRIJAS” DALĪBNIEK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tvijas Nacionālās bibliotēkas Atbalsta biedrība izsludina zīmējumu konkursu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>Sirsniņa prasa, lai bērniņš las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icinām iesūtīt savas idejas grāmatzīmes noformējumam. Zīmējuma izmērs - 6x18 cm. </w:t>
      </w:r>
    </w:p>
    <w:p>
      <w:pPr>
        <w:pStyle w:val="Normal"/>
        <w:rPr>
          <w:b/>
          <w:b/>
        </w:rPr>
      </w:pPr>
      <w:r>
        <w:rPr/>
        <w:t>Labākie darbi tiks drukāti uz grāmatzīmēm un to autori saņems vērtīgas balvas Lielajos lasīšanas svētkos 2011.gada 5.martā Ķīpsal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īmējumus sūtīt līdz 15. februārim Latvijas Nacionālās bibliotēkas Atbalsta biedrībai: Tērbatas iela 75, Rīga, LV1001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5:00Z</dcterms:created>
  <dc:creator>KC</dc:creator>
  <dc:description/>
  <cp:keywords/>
  <dc:language>en-US</dc:language>
  <cp:lastModifiedBy>Biblioteka</cp:lastModifiedBy>
  <cp:lastPrinted>2010-11-26T13:13:00Z</cp:lastPrinted>
  <dcterms:modified xsi:type="dcterms:W3CDTF">2010-12-02T09:15:00Z</dcterms:modified>
  <cp:revision>2</cp:revision>
  <dc:subject/>
  <dc:title>KONKURSI „BĒRNU ŽŪRIJAS” DALĪBNIEKIM</dc:title>
</cp:coreProperties>
</file>