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8" w:leader="none"/>
          <w:tab w:val="left" w:pos="13133" w:leader="none"/>
          <w:tab w:val="left" w:pos="15731" w:leader="none"/>
          <w:tab w:val="left" w:pos="16687" w:leader="none"/>
        </w:tabs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Latvijas Nacionālās bibliotēkas Mācību centra kursu grafiks 2012.gada aprīlim-jūnijam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akadēmiskā stunda - 45 minūtes)</w:t>
        <w:tab/>
        <w:tab/>
        <w:tab/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ācības notiek Rīgā, Tērbatas ielā-75, 3.stāvā 304.telpā</w:t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su anotācijas skatīt Latvijas Nacionālās bibliotēkas mājas lapā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lnb.lv/lv/</w:t>
        </w:r>
      </w:hyperlink>
      <w:r>
        <w:rPr>
          <w:rFonts w:cs="Arial" w:ascii="Arial" w:hAnsi="Arial"/>
          <w:sz w:val="18"/>
          <w:szCs w:val="18"/>
        </w:rPr>
        <w:t xml:space="preserve">  - sadaļā: Bibliotekāriem &gt; LNB Mācību centrs &gt; Piedāvājums un norises grafi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51"/>
        <w:gridCol w:w="5992"/>
        <w:gridCol w:w="848"/>
        <w:gridCol w:w="1980"/>
        <w:gridCol w:w="1980"/>
        <w:gridCol w:w="900"/>
        <w:gridCol w:w="1186"/>
      </w:tblGrid>
      <w:tr>
        <w:trPr>
          <w:tblHeader w:val="true"/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ik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 nosaukum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ndu ska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ērķaudit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a lat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teikšanās līdz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4.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olas bibliotēkas darbība jaunajos ekonomiskajos un administratīvajos apstākļos. 1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ženija Dzirkale-Maļavk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u 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4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mart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kārais un informacionālais darbs bibliotēkā, 4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ženija Dzirkale-Maļavkina, Evija Vja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 bez priekšzināšan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2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febr.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4.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as bibliotēkas darbība jaunajos ekonomiskajos un administratīvajos apstākļos, 2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ja Vja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u 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mart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as bibliotēkas darbība jaunajos ekonomiskajos un administratīvajos apstākļos, 3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īna Sa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u 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mart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ēku pakalpojumu atspoguļošana nozares portālos un sociālajos tīkl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īne Deksne, Evija Vja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2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aprīli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7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K un klasificēšanas procesa pamat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ta Eglī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2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aprīli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ērnu un jauniešu jaunākā literatūra: tendences, pārdomas, atzinības, lasīšanas veicināšan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ta Krūmiņ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 inte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aprīli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3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ibliotekārais un informacionālais darbs bibliotēkā, 5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īne Dek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 bez priekšzināšanā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febr.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ācijas meklēšanas, izguves iespējas un autoritatīvā kontrole IIS Aleph datubāzēs (1.modulis - bibliogrāfiskās datubāze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na Duk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 inte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aprīli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aprīl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ācijas meklēšanas, izguves iespējas un autoritatīvā kontrole IIS Aleph datubāzēs (2.modulis - autoritatīvās datubāze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ta Eglīte, Aiva Stūr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aprīli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6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tatīva klasificēšana ar UD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ta Eglī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 - kataloģizētā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2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aprīli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gu veidošana un uzturēšana (praktikums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īne Deks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 inte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aprīli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3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as bibliotēkas krājums un tā uzskai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a Bert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lu 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arsmes māksla ar bērniem un pusaudžiem. 1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īna Sa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 inte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arsmes māksla ar bērniem un pusaudžiem. 2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izācijas projektu plānošana un īstenošana. 1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Žogla, K.Band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 inte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lizācijas projektu plānošana un īstenošana. 2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Timma, M.Jankevica-Bal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arsmes veidošana ar desocializētiem klientiem. 1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ta Krūmiņ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karsmes veidošana ar desocializētiem klientiem. 2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tatīvie ieraksti, to veidošana un autoritatīvo datubāžu nozīme informācijas meklēšanas proces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ta Eglīte, Aiva Stūr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 - kataloģizētā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3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tiesīb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dis Zariņ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 inte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 vēlas lasītājs? Uzziņu intervija lasītāju apkalpošan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 Jur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3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skarsmes psiholoģij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a Hofm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 inte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ma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unie mediji un sabiedrība 1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e Valtiņ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jūn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unie mediji un sabiedrība 2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jūn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6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kas izmantošana bibliotēkas attīstīb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ba Bierne, Vita Jur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2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ma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jūn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3.1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iedriskās attiecība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 Lamaš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jūn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jūn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ģiskais darbs ar skolēniem publiskajās bibliotēk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ženija Dzirkale-Maļavk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jūn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jūn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a dzīves kvalitāte (psiholoģija) 1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īna Sa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jūn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jūn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a dzīves kvalitāte (psiholoģija) 2.di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jūnijs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jūnij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5.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ācijas vide un interaktīvās nodarbības bērnu un jauniešu bibliotēkā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ta Krūmiņ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kā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jūnij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b.lv/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6:00Z</dcterms:created>
  <dc:creator>Darbinieks</dc:creator>
  <dc:description/>
  <cp:keywords/>
  <dc:language>en-US</dc:language>
  <cp:lastModifiedBy>Darbinieks</cp:lastModifiedBy>
  <cp:lastPrinted>2012-03-16T16:13:00Z</cp:lastPrinted>
  <dcterms:modified xsi:type="dcterms:W3CDTF">2012-03-16T14:40:00Z</dcterms:modified>
  <cp:revision>8</cp:revision>
  <dc:subject/>
  <dc:title>Latvijas Nacionālās bibliotēkas Mācību centra kursu grafiks 2012</dc:title>
</cp:coreProperties>
</file>