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a „LIELĀ LASĪTĀJU BALVA- 2011” rezultāti</w:t>
      </w:r>
    </w:p>
    <w:p>
      <w:pPr>
        <w:pStyle w:val="Normal"/>
        <w:ind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240"/>
        <w:gridCol w:w="2340"/>
        <w:gridCol w:w="252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inā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ām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lkotāj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devē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unktu Skai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iģinālpro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nna Skaidrīte Gailīt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īna: likteņa celtā un likteņa gremdēt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to Ozo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i ir vis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ē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Ēriks Kūli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u nama romā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ka  Zī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īrietis vēsai vasar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u Avī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Dzintra  Žuravs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ūt sievietei balt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u Avī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ģināldze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Maija  Laukma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psenes mani nedze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nēlija Apškrūm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īties klusu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Imants  Ziedon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l 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ja Laukma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ārejo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idrīte Kaldup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jums dāvinu pēdējo naktsvij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 V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kotā daiļliteratū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ūzena Kolins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ēle ar ugu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eva Elsber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īgs Lārson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tene, kas spēlējās ar ugu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e Den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ūzena Kolins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gaļsī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Elsber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īgs Lārson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itene, kas izpostīja sirseņu pūz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e Den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a</w:t>
            </w:r>
            <w:r>
              <w:rPr/>
              <w:t xml:space="preserve"> </w:t>
            </w:r>
            <w:r>
              <w:rPr>
                <w:bCs/>
              </w:rPr>
              <w:t xml:space="preserve">Roberts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nie kal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uta Vaiv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n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ērnu oriģinālliteratū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inda  Dreima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lcenes stā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Māra Cielē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Ērmiņu ceļoju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sdārz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Māris Olte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tīsa piedzīvojumi mež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Inese Zande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ncešu piedzīvoju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s un maz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ina Ozoliņ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askot direk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kotā bērnu literatū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Juja, Tūmass Vīslander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Mūmammas pavasara tīrīš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Mudīte Treim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Andruss Kivirehk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Lote no Izgudrotāju cie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Guntars Godiņš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ija Stīvoter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nto: feju karalienes vil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Freidenfel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rgejs Kozlo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zītis migl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rijs Noršte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athy Hap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reks ilgi un laimī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na Bērz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mont Latv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ālā un zinātniski populārā oriģinālliteratū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dris Grūtup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ia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ē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to</w:t>
            </w:r>
            <w:r>
              <w:rPr/>
              <w:t xml:space="preserve"> </w:t>
            </w:r>
            <w:r>
              <w:rPr>
                <w:bCs/>
              </w:rPr>
              <w:t xml:space="preserve">Lapsa, I. Saatčiane, K. Jančevs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(i)ras virtu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ē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ata Selg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ādu brīnumu. Vienkārši Ziņģīte. Pēc diviem gadi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īsdesmit s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ato</w:t>
            </w:r>
            <w:r>
              <w:rPr/>
              <w:t xml:space="preserve"> </w:t>
            </w:r>
            <w:r>
              <w:rPr>
                <w:bCs/>
              </w:rPr>
              <w:t>Lap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ja ne pa jokam. Un Pakistāna ar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as Grām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o Lapsa</w:t>
            </w:r>
          </w:p>
          <w:p>
            <w:pPr>
              <w:pStyle w:val="Normal"/>
              <w:rPr>
                <w:rFonts w:ascii="Verdana" w:hAnsi="Verdana" w:cs="Tahoma"/>
                <w:color w:val="1D9463"/>
                <w:sz w:val="18"/>
                <w:szCs w:val="18"/>
              </w:rPr>
            </w:pPr>
            <w:r>
              <w:rPr>
                <w:rFonts w:cs="Tahoma" w:ascii="Verdana" w:hAnsi="Verdana"/>
                <w:color w:val="1D9463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ofera dēls Minhauzens</w:t>
            </w:r>
          </w:p>
          <w:p>
            <w:pPr>
              <w:pStyle w:val="Normal"/>
              <w:rPr>
                <w:rFonts w:ascii="Verdana" w:hAnsi="Verdana" w:cs="Tahoma"/>
                <w:color w:val="008000"/>
                <w:sz w:val="20"/>
                <w:szCs w:val="20"/>
              </w:rPr>
            </w:pPr>
            <w:r>
              <w:rPr>
                <w:rFonts w:cs="Tahoma" w:ascii="Verdana" w:hAnsi="Verdana"/>
                <w:color w:val="008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8000"/>
                <w:sz w:val="20"/>
                <w:szCs w:val="20"/>
              </w:rPr>
            </w:pPr>
            <w:r>
              <w:rPr>
                <w:rFonts w:cs="Tahoma" w:ascii="Verdana" w:hAnsi="Verdana"/>
                <w:color w:val="008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ē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lkotā dokumentālā un zinātniski populārā literatū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Viktors</w:t>
            </w:r>
            <w:r>
              <w:rPr/>
              <w:t xml:space="preserve"> </w:t>
            </w:r>
            <w:r>
              <w:rPr>
                <w:bCs/>
              </w:rPr>
              <w:t xml:space="preserve">Suvorov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varas ēna: 1.grām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ānis Kal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nas Grām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atjana</w:t>
            </w:r>
            <w:r>
              <w:rPr/>
              <w:t xml:space="preserve"> </w:t>
            </w:r>
            <w:r>
              <w:rPr>
                <w:bCs/>
              </w:rPr>
              <w:t>Fa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s Podnieks: vai viegli būt elkam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ita Mež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n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ons Pērkin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1D9463"/>
                <w:sz w:val="18"/>
                <w:szCs w:val="18"/>
              </w:rPr>
            </w:pPr>
            <w:r>
              <w:rPr/>
              <w:t>Ekonomiskā slepkavas grēksūd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1D9463"/>
                <w:sz w:val="18"/>
                <w:szCs w:val="18"/>
              </w:rPr>
            </w:pPr>
            <w:r>
              <w:rPr/>
              <w:t>Dina Kārkliņ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/>
              <w:t>Kontin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ats Kalandarov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īza uz dzelmi: patiesība par prāmja Estonia bojāej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ra Kalandarov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n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alērijs Sineļņikov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es formula: kā iegūt dzīvības spē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ta Frei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 V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kursa komisijas priekšsēdētāja </w:t>
      </w:r>
    </w:p>
    <w:p>
      <w:pPr>
        <w:pStyle w:val="Normal"/>
        <w:rPr/>
      </w:pPr>
      <w:r>
        <w:rPr/>
        <w:t xml:space="preserve">Daiga Puķīte, </w:t>
      </w:r>
    </w:p>
    <w:p>
      <w:pPr>
        <w:pStyle w:val="Normal"/>
        <w:rPr/>
      </w:pPr>
      <w:r>
        <w:rPr/>
        <w:t>Madonas novada bibliotēka</w:t>
      </w:r>
    </w:p>
    <w:p>
      <w:pPr>
        <w:pStyle w:val="Normal"/>
        <w:rPr/>
      </w:pPr>
      <w:r>
        <w:rPr/>
        <w:t>64820913, 26538501</w:t>
      </w:r>
    </w:p>
    <w:p>
      <w:pPr>
        <w:pStyle w:val="Normal"/>
        <w:rPr/>
      </w:pPr>
      <w:hyperlink r:id="rId2">
        <w:r>
          <w:rPr>
            <w:rStyle w:val="InternetLink"/>
          </w:rPr>
          <w:t>daiga.pukite@inbox.l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387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ga.pukite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49:00Z</dcterms:created>
  <dc:creator>Direktore</dc:creator>
  <dc:description/>
  <cp:keywords/>
  <dc:language>en-US</dc:language>
  <cp:lastModifiedBy>Daiga</cp:lastModifiedBy>
  <cp:lastPrinted>2011-12-01T11:06:00Z</cp:lastPrinted>
  <dcterms:modified xsi:type="dcterms:W3CDTF">2011-12-01T09:07:00Z</dcterms:modified>
  <cp:revision>9</cp:revision>
  <dc:subject/>
  <dc:title>Konkursa „LIELĀ LASĪTĀJU BALVA- 2009” rezultāti __________________reģiona ______bibliotēkās </dc:title>
</cp:coreProperties>
</file>