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/>
        <w:drawing>
          <wp:inline distT="0" distB="0" distL="0" distR="0">
            <wp:extent cx="87185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IROPAS VALODU DIENA 2013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Cs/>
          <w:caps/>
          <w:sz w:val="22"/>
          <w:szCs w:val="22"/>
        </w:rPr>
        <w:t>radošo darbu</w:t>
      </w:r>
      <w:r>
        <w:rPr>
          <w:bCs/>
          <w:sz w:val="22"/>
          <w:szCs w:val="22"/>
        </w:rPr>
        <w:t xml:space="preserve"> KONKURSA </w:t>
      </w:r>
    </w:p>
    <w:p>
      <w:pPr>
        <w:pStyle w:val="Normal"/>
        <w:shd w:fill="FFFFFF" w:val="clear"/>
        <w:ind w:left="426" w:hanging="0"/>
        <w:jc w:val="center"/>
        <w:rPr/>
      </w:pPr>
      <w:r>
        <w:rPr>
          <w:b/>
          <w:bCs/>
          <w:caps/>
          <w:sz w:val="22"/>
          <w:szCs w:val="22"/>
        </w:rPr>
        <w:t>„</w:t>
      </w:r>
      <w:r>
        <w:rPr>
          <w:b/>
          <w:bCs/>
          <w:caps/>
          <w:sz w:val="22"/>
          <w:szCs w:val="22"/>
        </w:rPr>
        <w:t>dzimtas stāsti. ar saknēm Latvijā”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LIKUMS</w:t>
      </w:r>
    </w:p>
    <w:p>
      <w:pPr>
        <w:pStyle w:val="Normal"/>
        <w:shd w:fill="FFFFFF" w:val="clear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left="426" w:firstLine="294"/>
        <w:jc w:val="both"/>
        <w:rPr/>
      </w:pPr>
      <w:r>
        <w:rPr>
          <w:sz w:val="22"/>
          <w:szCs w:val="22"/>
        </w:rPr>
        <w:t xml:space="preserve">Aicinām skolēnus piedalīties radošo darbu (likteņstāstu, eseju, dzejoļu, zīmējumu) konkursā                  </w:t>
      </w:r>
      <w:r>
        <w:rPr>
          <w:b/>
          <w:sz w:val="22"/>
          <w:szCs w:val="22"/>
        </w:rPr>
        <w:t>„Dzimtas stāsti. Ar saknēm Latvijā”</w:t>
      </w:r>
      <w:r>
        <w:rPr>
          <w:sz w:val="22"/>
          <w:szCs w:val="22"/>
        </w:rPr>
        <w:t xml:space="preserve"> un 9 labākos darbus no katras skolas iesūtīt Latviešu valodas aģentūrā (trīs katrā vecuma grupā)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Konkursa mērķis un uzdevumi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1.1. popularizēt latviešu valodu, sekmēt piederības sajūtu Latvijai;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.2. rosināt skolēnus izzināt savas dzimtas vēsturi, tādējādi stiprinot nacionālo pašapziņu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Konkursa norise: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1. konkurss notiek no </w:t>
      </w:r>
      <w:r>
        <w:rPr>
          <w:b/>
          <w:bCs/>
          <w:sz w:val="22"/>
          <w:szCs w:val="22"/>
        </w:rPr>
        <w:t>2013. gada 26. septembra</w:t>
      </w:r>
      <w:r>
        <w:rPr>
          <w:bCs/>
          <w:sz w:val="22"/>
          <w:szCs w:val="22"/>
        </w:rPr>
        <w:t>, darbus lūdzam iesūtīt</w:t>
      </w:r>
      <w:r>
        <w:rPr>
          <w:b/>
          <w:bCs/>
          <w:sz w:val="22"/>
          <w:szCs w:val="22"/>
        </w:rPr>
        <w:t xml:space="preserve"> līdz 2013. gada 18. novembrim </w:t>
      </w:r>
      <w:r>
        <w:rPr>
          <w:bCs/>
          <w:sz w:val="22"/>
          <w:szCs w:val="22"/>
        </w:rPr>
        <w:t>(pasta zīmogs vai e-pasta nosūtīšanas datums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2.2. konkursu organizē Latviešu valodas aģentūra, aicinot iesaistīties Latvijas vispārējās un profesionālās izglītības iestādes un latviešu diasporas nedēļas nogales skolas pasaulē;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informācija par konkursu ievietota Latviešu valodas aģentūras mājaslapā </w:t>
      </w:r>
      <w:hyperlink r:id="rId3">
        <w:r>
          <w:rPr>
            <w:rStyle w:val="InternetLink"/>
            <w:sz w:val="22"/>
            <w:szCs w:val="22"/>
          </w:rPr>
          <w:t>www.valoda.lv</w:t>
        </w:r>
      </w:hyperlink>
      <w:r>
        <w:rPr>
          <w:sz w:val="22"/>
          <w:szCs w:val="22"/>
        </w:rPr>
        <w:t xml:space="preserve"> un tiek nosūtīta vispārējās un profesionālās izglītības iestādēm un Latvijas diasporas nedēļas nogales skolām; 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deviņi labākie darbi no katras skolas (trīs katrā vecuma grupā) tiek iesūtīti Latviešu valodas aģentūrā ar norādi </w:t>
      </w:r>
      <w:r>
        <w:rPr>
          <w:i/>
          <w:sz w:val="22"/>
          <w:szCs w:val="22"/>
        </w:rPr>
        <w:t>Konkursam</w:t>
      </w:r>
      <w:r>
        <w:rPr>
          <w:sz w:val="22"/>
          <w:szCs w:val="22"/>
        </w:rPr>
        <w:t xml:space="preserve"> (e–pasts: </w:t>
      </w:r>
      <w:hyperlink r:id="rId4">
        <w:r>
          <w:rPr>
            <w:rStyle w:val="InternetLink"/>
            <w:sz w:val="22"/>
            <w:szCs w:val="22"/>
          </w:rPr>
          <w:t>agentura@valoda.lv</w:t>
        </w:r>
      </w:hyperlink>
      <w:r>
        <w:rPr>
          <w:sz w:val="22"/>
          <w:szCs w:val="22"/>
        </w:rPr>
        <w:t>; pasta adrese: Rīgā, Lāčplēša ielā 35-5, LV-1011) tālākai izvērtēšanai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 xml:space="preserve">2.4. iesūtot darbus, jānorāda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>
          <w:sz w:val="22"/>
          <w:szCs w:val="22"/>
        </w:rPr>
      </w:pPr>
      <w:r>
        <w:rPr>
          <w:sz w:val="22"/>
          <w:szCs w:val="22"/>
        </w:rPr>
        <w:t>autora vārds, uzvārd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/>
      </w:pPr>
      <w:r>
        <w:rPr>
          <w:sz w:val="22"/>
          <w:szCs w:val="22"/>
        </w:rPr>
        <w:t>klase (vecums – diasporas skolēniem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>
          <w:sz w:val="22"/>
          <w:szCs w:val="22"/>
        </w:rPr>
      </w:pPr>
      <w:r>
        <w:rPr>
          <w:sz w:val="22"/>
          <w:szCs w:val="22"/>
        </w:rPr>
        <w:t>skolotāj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>
          <w:sz w:val="22"/>
          <w:szCs w:val="22"/>
        </w:rPr>
      </w:pPr>
      <w:r>
        <w:rPr>
          <w:sz w:val="22"/>
          <w:szCs w:val="22"/>
        </w:rPr>
        <w:t>precīzs skolas nosaukums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>
          <w:sz w:val="22"/>
          <w:szCs w:val="22"/>
        </w:rPr>
      </w:pPr>
      <w:r>
        <w:rPr>
          <w:sz w:val="22"/>
          <w:szCs w:val="22"/>
        </w:rPr>
        <w:t>skolas adres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43" w:leader="none"/>
        </w:tabs>
        <w:ind w:left="426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tālrunis un e-pasta adrese.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Iesniedzot darbus, autori piekrīt darbu publicēšanai Latviešu valodas aģentūras izdevumos, kā arī to literārai, mākslinieciskai un tehniskai rediģēšanai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esūtīto darbu vērtēšanas kritēriji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darba atbilsme tematam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autora personiskās attieksmes un domas atklāsme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3. izklāsta oriģinalitāte un radošs temata risinājums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4. literāra un labskanīga valoda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5. darba vizuālā kvalitāte.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Konkursa dalībnieki: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/>
      </w:pPr>
      <w:r>
        <w:rPr>
          <w:sz w:val="22"/>
          <w:szCs w:val="22"/>
        </w:rPr>
        <w:t>4.1. konkursā drīkst piedalīties ikviens skolēns gan Latvijā, gan ārzemēs (darbi iesniedzami latviešu valodā)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.2. uzvarētāji tiks noteikti 3 klašu grupā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680" w:hanging="404"/>
        <w:jc w:val="both"/>
        <w:rPr/>
      </w:pPr>
      <w:r>
        <w:rPr>
          <w:sz w:val="22"/>
          <w:szCs w:val="22"/>
        </w:rPr>
        <w:t>1.–4.klašu grupa Latvijā un 6–10 gadus veci diasporas nedēļas nogales skolu skolē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276" w:hanging="0"/>
        <w:jc w:val="both"/>
        <w:rPr/>
      </w:pPr>
      <w:r>
        <w:rPr>
          <w:sz w:val="22"/>
          <w:szCs w:val="22"/>
        </w:rPr>
        <w:t>5.–9.klašu grupa Latvijā un 11–15 gadus veci diasporas nedēļas nogales skolu skolēni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01" w:leader="none"/>
        </w:tabs>
        <w:ind w:left="1276" w:hanging="0"/>
        <w:jc w:val="both"/>
        <w:rPr/>
      </w:pPr>
      <w:r>
        <w:rPr>
          <w:sz w:val="22"/>
          <w:szCs w:val="22"/>
        </w:rPr>
        <w:t>10.–12. klašu grupa Latvijā un 16–18 gadus veci diasporas nedēļas nogales skolu skolēni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4.3. konkursā nedrīkst piedalīties Latviešu valodas aģentūras darbinieku un konkursa žūrijas ģimenes locekļi.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Uzvarētāju noteikšana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Konkursa žūrija: Rakstnieku Savienības, Latvijas Nacionālās bibliotēkas Bērnu literatūras centra, Latvijas augstākās izglītības iestādes, UNESCO LNK un Latviešu valodas aģentūras pārstāvji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5.2. no visiem iesūtītajiem darbiem tiks izvēlēti uzvarētāji, katrā klašu grupā nosakot labākos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5.3. žūrijai ir tiesības piešķirt papildu veicināšanas balvas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6. Konkursa balvu fonds un balvu saņemšana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2"/>
          <w:szCs w:val="22"/>
        </w:rPr>
        <w:t>6.1. balvas konkursa uzvarētājiem tiks pasniegtas Dzimtās valodas dienas pasākumā 2014. gada 21. februārī;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ja uzvarētājs pēc balvas neierodas, tā tiks nosūtīta pa pastu. </w:t>
      </w:r>
    </w:p>
    <w:p>
      <w:pPr>
        <w:pStyle w:val="Normal"/>
        <w:shd w:fill="FFFFFF" w:val="clear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Projekta vadītāja: Velga Līcīte, tālr. 67201684, e-pasts: </w:t>
      </w:r>
      <w:hyperlink r:id="rId5">
        <w:r>
          <w:rPr>
            <w:rStyle w:val="InternetLink"/>
          </w:rPr>
          <w:t>velga.licite@valoda.lv</w:t>
        </w:r>
      </w:hyperlink>
    </w:p>
    <w:sectPr>
      <w:type w:val="nextPage"/>
      <w:pgSz w:w="11906" w:h="16838"/>
      <w:pgMar w:left="851" w:right="8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oda.lv/" TargetMode="External"/><Relationship Id="rId4" Type="http://schemas.openxmlformats.org/officeDocument/2006/relationships/hyperlink" Target="mailto:agentura@valoda.lv" TargetMode="External"/><Relationship Id="rId5" Type="http://schemas.openxmlformats.org/officeDocument/2006/relationships/hyperlink" Target="mailto:velga.licite@valod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53:00Z</dcterms:created>
  <dc:creator>ikrasta</dc:creator>
  <dc:description/>
  <cp:keywords/>
  <dc:language>en-US</dc:language>
  <cp:lastModifiedBy>Velga Licite</cp:lastModifiedBy>
  <cp:lastPrinted>2013-09-19T10:54:00Z</cp:lastPrinted>
  <dcterms:modified xsi:type="dcterms:W3CDTF">2013-09-19T08:23:00Z</dcterms:modified>
  <cp:revision>24</cp:revision>
  <dc:subject/>
  <dc:title>APSTIPRINĀTS</dc:title>
</cp:coreProperties>
</file>