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344805</wp:posOffset>
            </wp:positionV>
            <wp:extent cx="1647825" cy="1537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t>LATVIJAS BIBLIOTĒKU PORTĀLS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12. gada 4. aprīlis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vijas Nacionālā bibliotē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ā zāle, Tērbatas iela 75, Rī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INĀRA ATKLĀŠANA. IEPAZĪŠANĀS AR DARBA KĀRTĪBU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IONĀLĀS INFORMĀCIJAS LOMA NOZARES SPECIĀLISTU DARBĀ / BIBLIOTĒKU PORTĀLA IZVEIDES IDEJ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s Vilks, Latvijas Nacionālās bibliotēkas direktor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 – 11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BLIOTĒKAS TERITORIJA SOCIĀLAJOS MEDIJO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e Valtiņa, Latvijas Nacionālās bibliotēkas sabiedrisko attiecību speciālist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2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TVIJAS BIBLIOTĒKU PORTĀLS: TAGADNE, PAGĀTNE, NĀKOTN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īne Deksne, Latvijas Nacionālās bibliotēkas Bibliotēku portāla redakto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2.00 – 1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TRAUKUM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ŪSDIENĪGA KOMUNIKĀCIJA. CIK AKTUĀLS IR BIBLIOTĒKU PORTĀLS BIBLIOTĒKU SAZIŅAI AR SAVIEM LIETOTĀJIEM?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Vīgante, Projekta „Trešais tēva dēls” komunikācijas vadītāj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 – 14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KĀLO REDAKTORU PIEREDZE PROFILU VEIDOŠANĀ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grīda Murovska, Gētes institūta Rīgā bibliotēk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a Bukava, Zolitūdes ģimnāzijas bibliotēkas direkto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ko bibliotēku pārstāvji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 – 14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kums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ZARES INFORMĀCIJA: SPECIĀLISTU VIEDOKLI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 – 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tājumi. Diskusij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āra noslēgums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āra laikā būs iespēja aplūkot Bibliotēkzinātnes un informācijas zinātnes literatūras lasītavas sagatavoto izstādi </w:t>
      </w:r>
      <w:r>
        <w:rPr>
          <w:rFonts w:cs="Times New Roman" w:ascii="Times New Roman" w:hAnsi="Times New Roman"/>
          <w:b/>
        </w:rPr>
        <w:t>„Sociālie tīkli kā informācijas apmaiņas resurss”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MINĀRU ORGANIZĒ: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NB Bibliotēku attīstības institūts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bliotēku konsultatīvais centrs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ērbatas iela 75, Rīga, LV-1001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ālr.: 67969121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pasts: kristine.deksne@lnb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58:00Z</dcterms:created>
  <dc:creator>Kristine Deksne</dc:creator>
  <dc:description/>
  <cp:keywords/>
  <dc:language>en-US</dc:language>
  <cp:lastModifiedBy>Kristine Deksne</cp:lastModifiedBy>
  <cp:lastPrinted>2012-03-21T11:57:00Z</cp:lastPrinted>
  <dcterms:modified xsi:type="dcterms:W3CDTF">2012-03-22T12:39:00Z</dcterms:modified>
  <cp:revision>17</cp:revision>
  <dc:subject/>
  <dc:title/>
</cp:coreProperties>
</file>